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From page 87, line 16, through page 89, line 18, delete Section 52 in its entirety and insert the following in lieu thereof:</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52.   KRS 56.491 is amended to read as follows:</w:t>
      </w:r>
    </w:p>
    <w:p>
      <w:pPr>
        <w:pStyle w:val="Heading2"/>
        <w:widowControl w:val="false"/>
        <w:bidi w:val="0"/>
        <w:spacing w:lineRule="atLeast" w:line="480"/>
        <w:ind w:left="547" w:right="0" w:hanging="547"/>
        <w:rPr/>
      </w:pPr>
      <w:r>
        <w:rPr>
          <w:rFonts w:ascii="Times New Roman" w:hAnsi="Times New Roman"/>
        </w:rPr>
        <w:t>(1)</w:t>
        <w:tab/>
        <w:t>No state agency shall have power or authority to make plans and specifications, provide public notice of invitations for bids, let contracts, or incur any financing commitments, either in the way of a charge against public funds or in the way of negotiations for issuance of revenue bonds, for any capital construction projects involving the improvement of lands or the construction, alteration, reconstruction, or major repair of any building or other structure, or sewage disposal or water supply system, requiring the expenditure of more than two hundred fifty thousand dollars ($250,000) without first securing the approval of the Finance and Administration Cabinet.</w:t>
      </w:r>
    </w:p>
    <w:p>
      <w:pPr>
        <w:pStyle w:val="Heading2"/>
        <w:widowControl w:val="false"/>
        <w:bidi w:val="0"/>
        <w:spacing w:lineRule="atLeast" w:line="480"/>
        <w:ind w:left="547" w:right="0" w:hanging="547"/>
        <w:rPr/>
      </w:pPr>
      <w:r>
        <w:rPr>
          <w:rFonts w:ascii="Times New Roman" w:hAnsi="Times New Roman"/>
        </w:rPr>
        <w:t>(2)</w:t>
        <w:tab/>
        <w:t xml:space="preserve">The state agency seeking the approval shall submit to the Finance and Administration Cabinet a general description of the proposed project, with the detailed information the cabinet may require. Review of construction plans for conformance with the Uniform State Building Code shall be conduc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The Finance and Administration Cabinet shall not approve any project requiring its approval in any instance if it finds that: the project is not needed; the proposed method of financing is not sound; the project will exceed the amount of the funds available therefor; the work contemplated will be insufficient to accomplish the purpose of the project; or after providing for the ordinary recurring expenses of government and debt service and for payments under existing allotments for extraordinary expenses and capital outlay, cash will not be available in the State Treasury to promptly pay for the work during the biennium, or except as provided in subsection (5) of this section, that the work is to be done by employees of the agency.</w:t>
      </w:r>
    </w:p>
    <w:p>
      <w:pPr>
        <w:pStyle w:val="Heading2"/>
        <w:widowControl w:val="false"/>
        <w:bidi w:val="0"/>
        <w:spacing w:lineRule="atLeast" w:line="480"/>
        <w:ind w:left="547" w:right="0" w:hanging="547"/>
        <w:rPr/>
      </w:pPr>
      <w:r>
        <w:rPr>
          <w:rFonts w:ascii="Times New Roman" w:hAnsi="Times New Roman"/>
        </w:rPr>
        <w:t>(3)</w:t>
        <w:tab/>
        <w:t>The finding of the Finance and Administration Cabinet shall be final, except in cases where the issuance and sale of bonds is proposed, in which cases the cabinet shall submit its findings to the commission for final approval, modification, or disapproval.</w:t>
      </w:r>
    </w:p>
    <w:p>
      <w:pPr>
        <w:pStyle w:val="Heading2"/>
        <w:widowControl w:val="false"/>
        <w:bidi w:val="0"/>
        <w:spacing w:lineRule="atLeast" w:line="480"/>
        <w:ind w:left="547" w:right="0" w:hanging="547"/>
        <w:rPr/>
      </w:pPr>
      <w:r>
        <w:rPr>
          <w:rFonts w:ascii="Times New Roman" w:hAnsi="Times New Roman"/>
        </w:rPr>
        <w:t>(4)</w:t>
        <w:tab/>
        <w:t>Any capital construction project, the total cost of completion of which the Finance and Administration Cabinet determines will exceed two hundred fifty thousand dollars ($250,000), shall be contracted for on a competitive bid basis, and the execution of the contracts shall be approved and authorized by the cabinet. When a capital construction project has been approved as provided in this section, in whole or in part, the cabinet shall prepare the plans and specifications, provide public notice of invitations for bids, award the contracts, supervise the construction, and handle the financial negotiations on behalf of the requesting state agency; or with prior written approval, the cabinet may authorize a state agency to do so with delegated authority of the cabinet.</w:t>
      </w:r>
    </w:p>
    <w:p>
      <w:pPr>
        <w:pStyle w:val="Heading2"/>
        <w:widowControl w:val="false"/>
        <w:bidi w:val="0"/>
        <w:spacing w:lineRule="atLeast" w:line="480"/>
        <w:ind w:left="547" w:right="0" w:hanging="547"/>
        <w:rPr/>
      </w:pPr>
      <w:r>
        <w:rPr>
          <w:rFonts w:ascii="Times New Roman" w:hAnsi="Times New Roman"/>
        </w:rPr>
        <w:t>(5)</w:t>
        <w:tab/>
        <w:t>A capital construction project, the total cost of completion of which the Finance and Administration Cabinet determines will not exceed two hundred fifty thousand dollars ($250,000), may be performed by the employees of the requesting agency or by individuals hired specifically for the project who shall be exempt from the requirements of KRS Chapter 18A, if the project is approved and authorized by the cabinet. Necessary materials and supplies shall be procured in accordance with the standard purchasing procedures and policies of the cabinet as defined in KRS Chapter 45A.</w:t>
      </w:r>
    </w:p>
    <w:p>
      <w:pPr>
        <w:pStyle w:val="Heading2"/>
        <w:widowControl w:val="false"/>
        <w:bidi w:val="0"/>
        <w:spacing w:lineRule="atLeast" w:line="480"/>
        <w:ind w:left="547" w:right="0" w:hanging="547"/>
        <w:rPr/>
      </w:pPr>
      <w:r>
        <w:rPr>
          <w:rFonts w:ascii="Times New Roman" w:hAnsi="Times New Roman"/>
        </w:rPr>
        <w:t>(6)</w:t>
        <w:tab/>
        <w:t>This section shall not apply to capital outlays to the Department of Highways for roads and bridges.</w:t>
      </w:r>
    </w:p>
    <w:p>
      <w:pPr>
        <w:pStyle w:val="Heading2"/>
        <w:widowControl w:val="false"/>
        <w:bidi w:val="0"/>
        <w:spacing w:lineRule="atLeast" w:line="480"/>
        <w:ind w:left="547" w:right="0" w:hanging="547"/>
        <w:rPr/>
      </w:pPr>
      <w:r>
        <w:rPr>
          <w:rFonts w:ascii="Times New Roman" w:hAnsi="Times New Roman"/>
        </w:rPr>
        <w:t>(7)</w:t>
        <w:tab/>
        <w:t>This section shall not apply to capital outlays by the Justice and Public Safety Cabinet for repair, maintenance, improvement, or expansion of present correctional facilities on which projects inmates are used. Any capital construction project to be performed by the Justice and Public Safety Cabinet shall be approved and authorized by the Finance and Administration Cabinet.</w:t>
      </w:r>
    </w:p>
    <w:p>
      <w:pPr>
        <w:pStyle w:val="Heading2"/>
        <w:widowControl w:val="false"/>
        <w:bidi w:val="0"/>
        <w:spacing w:lineRule="atLeast" w:line="480" w:before="240" w:after="120"/>
        <w:ind w:left="547" w:right="0" w:hanging="547"/>
        <w:rPr/>
      </w:pPr>
      <w:r>
        <w:rPr>
          <w:rFonts w:ascii="Times New Roman" w:hAnsi="Times New Roman"/>
        </w:rPr>
        <w:t>(8)</w:t>
        <w:tab/>
        <w:t>This section shall not apply to surveys capable of being performed by employees of the Department of Fish and Wildlife Resources. Boundary surveys or surveys involving property lines shall be performed by or under the supervision of an employee possessing a professional land surveyor license."</w:t>
      </w:r>
      <w:bookmarkStart w:id="11" w:name="endofinsert"/>
      <w:bookmarkEnd w:id="11"/>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anya Pulli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VanArsda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anya Pulli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VanArsda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393</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393</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8</Words>
  <Characters>4372</Characters>
  <CharactersWithSpaces>3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2:00Z</dcterms:created>
  <dc:creator/>
  <dc:description>Sponsor: Tanya Pullin Drafter: VanArsdall</dc:description>
  <cp:keywords>U:\Session\10RS\Amend</cp:keywords>
  <dc:language>en-US</dc:language>
  <cp:lastModifiedBy/>
  <dcterms:modified xsi:type="dcterms:W3CDTF">2010-02-16T19:42:00Z</dcterms:modified>
  <cp:revision>2</cp:revision>
  <dc:subject>HOUSE : </dc:subject>
  <dc:title>HOUSE BILL 393</dc:title>
</cp:coreProperties>
</file>