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y deleting lines 5 and 6 and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2)</w:t>
        <w:tab/>
        <w:t>"Equine" means any animal in the livestock family of Equidae, which includes horses, asses, donkeys, mules, and ponies.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7, by deleting "</w:t>
      </w:r>
      <w:r>
        <w:rPr>
          <w:rFonts w:ascii="Times New Roman" w:hAnsi="Times New Roman"/>
          <w:b/>
          <w:i/>
          <w:u w:val="single"/>
        </w:rPr>
        <w:t>eleven (11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thirteen (13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between lines 2 and 3, by inserting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e)</w:t>
        <w:tab/>
        <w:t>One (1) representative of equine education programs chosen by Morehead State University, Murray State University, or Western Kentucky University on a rotating basis at the pleasure of the university to serve a one (1) year term;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3, by deleting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7, by deleting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9, by dele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1, by deleting "</w:t>
      </w: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2, by deleting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j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between lines 13 and 14, insert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k)</w:t>
        <w:tab/>
        <w:t>One (1) member representing organized horse rescue entities to be selected by the Governor from a listing of those who apply for membership on the board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4, by deleting "</w:t>
      </w:r>
      <w:r>
        <w:rPr>
          <w:rFonts w:ascii="Times New Roman" w:hAnsi="Times New Roman"/>
          <w:b/>
          <w:i/>
          <w:u w:val="single"/>
        </w:rPr>
        <w:t>(j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l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9, by deleting "</w:t>
      </w:r>
      <w:r>
        <w:rPr>
          <w:rFonts w:ascii="Times New Roman" w:hAnsi="Times New Roman"/>
          <w:b/>
          <w:i/>
          <w:u w:val="single"/>
        </w:rPr>
        <w:t>(k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m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1, by deleting "</w:t>
      </w:r>
      <w:r>
        <w:rPr>
          <w:rFonts w:ascii="Times New Roman" w:hAnsi="Times New Roman"/>
          <w:b/>
          <w:i/>
          <w:u w:val="single"/>
        </w:rPr>
        <w:t>(l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n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by deleting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(j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l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8, by deleting "</w:t>
      </w:r>
      <w:r>
        <w:rPr>
          <w:rFonts w:ascii="Times New Roman" w:hAnsi="Times New Roman"/>
          <w:b/>
          <w:i/>
          <w:u w:val="single"/>
        </w:rPr>
        <w:t>six (6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seven (7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by deleting lines 10 and 11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2, by deleting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5, by deleting "</w:t>
      </w:r>
      <w:r>
        <w:rPr>
          <w:rFonts w:ascii="Times New Roman" w:hAnsi="Times New Roman"/>
          <w:b/>
          <w:i/>
          <w:u w:val="single"/>
        </w:rPr>
        <w:t>breeding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breeders incentive funds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McK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McK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39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39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1911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3:00Z</dcterms:created>
  <dc:creator/>
  <dc:description>Sponsor: Tom McKee Drafter: Lowell Atchley</dc:description>
  <cp:keywords>U:\Session\10RS\Amend</cp:keywords>
  <dc:language>en-US</dc:language>
  <cp:lastModifiedBy/>
  <dcterms:modified xsi:type="dcterms:W3CDTF">2010-02-24T17:53:00Z</dcterms:modified>
  <cp:revision>2</cp:revision>
  <dc:subject>HOUSE : </dc:subject>
  <dc:title>HB398/HCS</dc:title>
</cp:coreProperties>
</file>