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ight-of-way perm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ermits authorized by the Department of Highways pursuant to KRS 177.106 and 416.140 shall contain provisions that authorize the cessation of work if the department determines that the conditions set forth in the permit have not been substantially complied with. A permit holder may appeal a cessation of work order in a hearing held in accordance with KRS Chapter 13B.</w:t>
      </w:r>
    </w:p>
    <w:p>
      <w:pPr>
        <w:pStyle w:val="Heading2"/>
        <w:widowControl w:val="false"/>
        <w:bidi w:val="0"/>
        <w:spacing w:lineRule="atLeast" w:line="480" w:before="240" w:after="120"/>
        <w:ind w:left="547" w:right="0" w:hanging="547"/>
        <w:rPr/>
      </w:pPr>
      <w:r>
        <w:rPr>
          <w:rFonts w:ascii="Times New Roman" w:hAnsi="Times New Roman"/>
          <w:b/>
          <w:i/>
          <w:u w:val="single"/>
        </w:rPr>
        <w:t>(2)</w:t>
        <w:tab/>
        <w:t>The Department of Highways shall promulgate administrative regulations under KRS Chapter 13A to specify the procedures to implement subsection (1)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0110.100-151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0110.100-15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0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40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70</Characters>
  <CharactersWithSpaces>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cp:lastPrinted>2010-02-25T15:41:00Z</cp:lastPrinted>
  <dcterms:modified xsi:type="dcterms:W3CDTF">2010-02-25T18:52:00Z</dcterms:modified>
  <cp:revision>2</cp:revision>
  <dc:subject>10 RS BR 1513-1</dc:subject>
  <dc:title>HB 401</dc:title>
</cp:coreProperties>
</file>