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General Assembly hereby confirms Auditor of Public Accounts reorganization Executive Order #09-01, signed by the Secretary of State on May 5, 2009, which creates the Office of Financial Audits, headed by an executive director appointed by the Auditor, and consisting of such organizational units as set out in administrative order; abolishes the Division of Financial Audit and transfers its personnel, records, files, equipment, and funds to the Office of Financial Audits; creates the Office of Legal and Records Services, headed by an executive director who shall be appointed by the Auditor, and consisting of such organizational units as set out in administrative order; abolishes the Office of Quality Assurance and Consultation and transfers its personnel, records, files, equipment, and funds to the Office of Financial Audits; creates the Office of Technology and Special Audits, headed by an executive director appointed by the Auditor, and consisting of such organizational units as set out in administrative order; abolishes the Division of Performance Audit and transfers its personnel, records, files, equipment, and funds to the Office of Technology and Special Audits; and abolishes the Division of Examination and Information Technology and transfers its personnel, records, files, equipment, and funds to the Office of Technology and Special Audit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In order to reflect the reorganization effectuated by this Act, the reviser of statutes shall replace references in the Kentucky Revised Statues to the agencies, subagencies, and officers affected by this Act with references to the appropriate successor agencies, subagencies, and officers established by this Act. The reviser of statutes shall base these actions on the functions assigned to the new entities by this Act and may consult with officers of the affected agencies, or their designees, to receive suggesti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40310.100-163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40310.100-163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0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03/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092</Characters>
  <CharactersWithSpaces>1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3:00Z</dcterms:created>
  <dc:creator/>
  <dc:description/>
  <cp:keywords>0</cp:keywords>
  <dc:language>en-US</dc:language>
  <cp:lastModifiedBy/>
  <cp:lastPrinted>2010-02-24T16:45:00Z</cp:lastPrinted>
  <dcterms:modified xsi:type="dcterms:W3CDTF">2010-02-24T17:53:00Z</dcterms:modified>
  <cp:revision>2</cp:revision>
  <dc:subject>10 RS BR 1633-1</dc:subject>
  <dc:title>HB 403</dc:title>
</cp:coreProperties>
</file>