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 xml:space="preserve">On page 7, line 17 through line 25, after "Section. 5." by deleting all new language; and </w:t>
      </w:r>
    </w:p>
    <w:p>
      <w:pPr>
        <w:pStyle w:val="Heading1"/>
        <w:widowControl w:val="false"/>
        <w:bidi w:val="0"/>
        <w:spacing w:lineRule="atLeast" w:line="480"/>
        <w:ind w:left="0" w:right="0" w:firstLine="547"/>
        <w:rPr/>
      </w:pPr>
      <w:r>
        <w:rPr>
          <w:rFonts w:ascii="Times New Roman" w:hAnsi="Times New Roman"/>
        </w:rPr>
        <w:t>On page 7, line 17 after "Section 5." by inserting the following:</w:t>
      </w:r>
    </w:p>
    <w:p>
      <w:pPr>
        <w:pStyle w:val="Heading1"/>
        <w:widowControl w:val="false"/>
        <w:bidi w:val="0"/>
        <w:spacing w:lineRule="atLeast" w:line="480" w:before="240" w:after="120"/>
        <w:ind w:left="0" w:right="0" w:firstLine="547"/>
        <w:rPr/>
      </w:pPr>
      <w:r>
        <w:rPr>
          <w:rFonts w:ascii="Times New Roman" w:hAnsi="Times New Roman"/>
        </w:rPr>
        <w:t xml:space="preserve">"The Office of Education Accountability shall study, under the direction of the Education Assessment and Accountability Review Subcommittee, issues related to teachers working in alternative education settings. The Office of Education Accountability's research staff shall develop a study plan, to be approved by the Education Assessment and Accountability Review Subcommittee, that will include but not be limited to issues of teacher training, certification, and hiring or placement of teachers in alternative education schools or settings, and any other issues that the subcommittee may want addressed to meet the requirements of Section 1 of this Act. The Office of Education Accountability shall include a review of literature and best practices related to pupil ratios and professional development for alternative education teachers. The Office of Education Accountability shall report the study results, with findings and recommendations, to the Education Assessment and Accountability Review Subcommittee prior to November 30, 2011.".  </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Carl Rollins</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Sandy Deato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Carl Rollins</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Sandy Deato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 xml:space="preserve"> HB 412/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 xml:space="preserve"> HB 412/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200</Characters>
  <CharactersWithSpaces>10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4:00Z</dcterms:created>
  <dc:creator/>
  <dc:description>Sponsor: Rep. Carl Rollins Drafter: Sandy Deaton</dc:description>
  <cp:keywords>U:\Session\10RS\Amend</cp:keywords>
  <dc:language>en-US</dc:language>
  <cp:lastModifiedBy/>
  <cp:lastPrinted>2010-03-01T12:42:00Z</cp:lastPrinted>
  <dcterms:modified xsi:type="dcterms:W3CDTF">2010-03-01T19:34:00Z</dcterms:modified>
  <cp:revision>2</cp:revision>
  <dc:subject>HOUSE : </dc:subject>
  <dc:title> HB 412/HCS</dc:title>
</cp:coreProperties>
</file>