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delete Sections 1 through 5 in their entirety and insert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2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2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9884</Characters>
  <CharactersWithSpaces>8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Sponsor: David Floyd Drafter: Ben M. Payne</dc:description>
  <cp:keywords>U:\Session\10RS\Amend</cp:keywords>
  <dc:language>en-US</dc:language>
  <cp:lastModifiedBy/>
  <dcterms:modified xsi:type="dcterms:W3CDTF">2010-03-03T19:36:00Z</dcterms:modified>
  <cp:revision>2</cp:revision>
  <dc:subject>HOUSE : </dc:subject>
  <dc:title>HB 412 HCS</dc:title>
</cp:coreProperties>
</file>