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681</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17</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817"/>
        <w:gridCol w:w="7581"/>
      </w:tblGrid>
      <w:tr>
        <w:trPr>
          <w:cantSplit w:val="true"/>
        </w:trPr>
        <w:tc>
          <w:tcPr>
            <w:tcW w:w="1817"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581"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substance abuse screening programs for public assistance recipient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Melvin Henley</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t>Department for Community Based  Servic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b w:val="false"/>
          <w:sz w:val="24"/>
        </w:rPr>
        <w:t>_______________________________________________________</w:t>
      </w:r>
      <w:r>
        <w:rPr>
          <w:b w:val="false"/>
        </w:rPr>
        <w:t>_________</w:t>
      </w:r>
    </w:p>
    <w:tbl>
      <w:tblPr>
        <w:tblW w:w="9435" w:type="dxa"/>
        <w:jc w:val="left"/>
        <w:tblInd w:w="-109" w:type="dxa"/>
        <w:tblLayout w:type="fixed"/>
        <w:tblCellMar>
          <w:top w:w="0" w:type="dxa"/>
          <w:left w:w="108" w:type="dxa"/>
          <w:bottom w:w="0" w:type="dxa"/>
          <w:right w:w="108" w:type="dxa"/>
        </w:tblCellMar>
      </w:tblPr>
      <w:tblGrid>
        <w:gridCol w:w="1724"/>
        <w:gridCol w:w="1533"/>
        <w:gridCol w:w="2160"/>
        <w:gridCol w:w="2158"/>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533"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21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2158"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53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16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158"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53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16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158"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53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16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Major</w:t>
            </w:r>
          </w:p>
        </w:tc>
        <w:tc>
          <w:tcPr>
            <w:tcW w:w="2158"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Major</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417 creates two pilot substance screening programs – one in eastern Kentucky and one in western Kentucky – for adult public assistance recipients, and makes the recipient ineligible for public assistance if they refuse to submit to a screening or test positive for controlled substanc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B 417 amends KRS 205.200 to create two pilot substance abuse screening programs (one in eastern Kentucky and one in western Kentucky) for adult public assistance recipients, and makes the recipient ineligible for public assistance if they refuse to submit to a screening or test positive for controlled substances.</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is fiscal impact is indeterminable because the number of adult recipients that would be referred for substance abuse screening, and the number of recipients that would be denied public assistance due to refusing to submit to the substance abuse screening or testing positive for a controlled substance, are unknow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lthough this fiscal impact is indeterminable, the Cabinet for Health and Family Services (CHFS) provides the following additional informat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CHFS states that this legislation would significantly increase expenditures for the Department for Community Based Services (DCBS) related to the cost of providing drug screenings to each adult applicant/recipient and subsequent drug testing for probable caus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Because federal regulations specifically prohibit imposing additional state criteria for Food Stamps and Medicaid (states cannot be more restrictive than the federal government), drug testing for eligibility would be limited to the Kentucky Transitional Assistance Program (K-TAP) and State Supplementation program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following projections assume the pilot projects mandated by this legislation occur in the Eastern Mountain and Lake Service Regions (East and West).  There counties include Breathitt, Floyd, Johnson, Knott, Lee, Letcher, Magoffin, Martin, Owsley, Perry, Pike, Christian, Hopkins and McCracken.  Projections are based on an average $45 fee per dug test (depending on the geographic location, availability and quality of the drug test), and $125 per drug screening conducted by professional assessors (cabinet staff lack the skill and expertise necessary to determine probable cause to believe that an adult person is using a controlled substanc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i/>
          <w:u w:val="single"/>
        </w:rPr>
        <w:t>Current Recipients – K-TAP</w:t>
      </w:r>
    </w:p>
    <w:p>
      <w:pPr>
        <w:pStyle w:val="Normal"/>
        <w:widowControl w:val="false"/>
        <w:bidi w:val="0"/>
        <w:spacing w:lineRule="atLeast" w:line="240"/>
        <w:ind w:left="0" w:right="0" w:hanging="0"/>
        <w:rPr>
          <w:rFonts w:ascii="Times New Roman" w:hAnsi="Times New Roman"/>
          <w:u w:val="single"/>
        </w:rPr>
      </w:pPr>
      <w:r>
        <w:rPr>
          <w:u w:val="single"/>
        </w:rPr>
      </w:r>
    </w:p>
    <w:p>
      <w:pPr>
        <w:pStyle w:val="Normal"/>
        <w:widowControl w:val="false"/>
        <w:bidi w:val="0"/>
        <w:spacing w:lineRule="atLeast" w:line="240"/>
        <w:ind w:left="0" w:right="0" w:hanging="0"/>
        <w:rPr/>
      </w:pPr>
      <w:r>
        <w:rPr/>
        <w:t>Initial costs associated with implementat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Eastern Mountain screenings - $143,300 ($125 times 1,146 recipients)</w:t>
      </w:r>
    </w:p>
    <w:p>
      <w:pPr>
        <w:pStyle w:val="Normal"/>
        <w:widowControl w:val="false"/>
        <w:bidi w:val="0"/>
        <w:spacing w:lineRule="atLeast" w:line="240"/>
        <w:ind w:left="0" w:right="0" w:hanging="0"/>
        <w:rPr/>
      </w:pPr>
      <w:r>
        <w:rPr/>
        <w:t>Eastern Mountain tests -           $   2,700 ($45 times 60 recipients referred for potential substance abuse issu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Lakes screenings - $111,900 ($125 times 895 recipients)</w:t>
      </w:r>
    </w:p>
    <w:p>
      <w:pPr>
        <w:pStyle w:val="Normal"/>
        <w:widowControl w:val="false"/>
        <w:bidi w:val="0"/>
        <w:spacing w:lineRule="atLeast" w:line="240"/>
        <w:ind w:left="0" w:right="0" w:hanging="0"/>
        <w:rPr/>
      </w:pPr>
      <w:r>
        <w:rPr/>
        <w:t>Lakes tests -           $    1,400 ($45 times 30 recipients referred for potential substance abuse issu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rPr>
        <w:t>Total cost for current recipients - $259,300 (assumes one screening per yea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i/>
          <w:u w:val="single"/>
        </w:rPr>
        <w:t>Ongoing costs associated with K-TAP- Applicants</w:t>
      </w:r>
    </w:p>
    <w:p>
      <w:pPr>
        <w:pStyle w:val="Normal"/>
        <w:widowControl w:val="false"/>
        <w:bidi w:val="0"/>
        <w:spacing w:lineRule="atLeast" w:line="240"/>
        <w:ind w:left="0" w:right="0" w:hanging="0"/>
        <w:rPr>
          <w:rFonts w:ascii="Times New Roman" w:hAnsi="Times New Roman"/>
          <w:b/>
          <w:b/>
          <w:i/>
          <w:i/>
          <w:u w:val="single"/>
        </w:rPr>
      </w:pPr>
      <w:r>
        <w:rPr>
          <w:b/>
          <w:i/>
          <w:u w:val="single"/>
        </w:rPr>
      </w:r>
    </w:p>
    <w:p>
      <w:pPr>
        <w:pStyle w:val="Normal"/>
        <w:widowControl w:val="false"/>
        <w:bidi w:val="0"/>
        <w:spacing w:lineRule="atLeast" w:line="240"/>
        <w:ind w:left="0" w:right="0" w:hanging="0"/>
        <w:rPr/>
      </w:pPr>
      <w:r>
        <w:rPr/>
        <w:t>Eastern Mountain screenings - $32,500 ($125 times 260 applicants per month – most recent month)</w:t>
      </w:r>
    </w:p>
    <w:p>
      <w:pPr>
        <w:pStyle w:val="Normal"/>
        <w:widowControl w:val="false"/>
        <w:bidi w:val="0"/>
        <w:spacing w:lineRule="atLeast" w:line="240"/>
        <w:ind w:left="0" w:right="0" w:hanging="0"/>
        <w:rPr/>
      </w:pPr>
      <w:r>
        <w:rPr/>
        <w:t>Eastern Mountain tests -           $     270 ($45 times 6 recipients per month)</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Lakes screenings - $20,600 ($125 times 165 applicants per month).</w:t>
      </w:r>
    </w:p>
    <w:p>
      <w:pPr>
        <w:pStyle w:val="Normal"/>
        <w:widowControl w:val="false"/>
        <w:bidi w:val="0"/>
        <w:spacing w:lineRule="atLeast" w:line="240"/>
        <w:ind w:left="0" w:right="0" w:hanging="0"/>
        <w:rPr/>
      </w:pPr>
      <w:r>
        <w:rPr/>
        <w:t>Lakes screenings - $     225 ($45 times 5 recipients per month)</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Costs for applicants per month (screening and drug tests) - $53,60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rPr>
        <w:t>Annual total cost for applicants - $53,600 times 12 months - $643,100</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rPr>
        <w:t>K-TAP total – (current recipients and applicants) - $902,400 ($259,300 plus $643,100)</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rPr>
        <w:t>State Supplementation Program total - $270,100 ($125 times 2,161 current recipients includes 700 Eastern Mountain plus 1,461 Lakes regions)</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t>Because the State Supplementation does not currently refer recipients for drug screening, the number of individuals potentially subject to the follow-up drug testing is unknow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rPr>
        <w:t>Total cost to DCBS related to implementing two pilot projects - $1,172,500 ($902,400 plus $270,100)</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rPr>
        <w:t>CHFS states that since no funding is provided in this bill, this legislation would create another unfunded mandate at a time of severe budget constraints.</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64</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19/10</w:t>
            </w:r>
          </w:p>
        </w:tc>
      </w:tr>
    </w:tbl>
    <w:p>
      <w:pPr>
        <w:pStyle w:val="Caption1"/>
        <w:widowControl w:val="false"/>
        <w:bidi w:val="0"/>
        <w:spacing w:lineRule="atLeast" w:line="360"/>
        <w:ind w:left="0" w:right="90" w:hanging="0"/>
        <w:rPr/>
      </w:pPr>
      <w:r>
        <w:rPr>
          <w:b w:val="false"/>
        </w:rPr>
        <w:t>LRC 2010-BR1681-HB417</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1681-HB417</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101</Characters>
  <CharactersWithSpaces>4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
  <dc:description/>
  <dc:language>en-US</dc:language>
  <cp:lastModifiedBy/>
  <cp:lastPrinted>2010-02-19T11:49:00Z</cp:lastPrinted>
  <dcterms:modified xsi:type="dcterms:W3CDTF">2010-02-22T19:02:00Z</dcterms:modified>
  <cp:revision>2</cp:revision>
  <dc:subject/>
  <dc:title>COMMONWEALTH OF KENTUCKY</dc:title>
</cp:coreProperties>
</file>