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233</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19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land conservation and making an appropriation therefor.</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Hoffma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419 would establish the Kentucky land stewardship and conservation fund.  Monies in the fund would be distributed equally between the Kentucky Heritage Land Conservation Fund (KHLCF) and the Agricultural Enhancement Fund.  The bill also adds the following persons to the membership of the KHLCF Board: the director of the Division of Forestry, and one gubernatorial appointee from two people nominated by the Kentucky Land Trusts Coalition.  Lastly, the bill allows monies from the KHLCF to be allocated to private, nonprofit land conservation organization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HB 419 establishes the Kentucky land stewardship and conservation fund and allows for the fund to receive appropriations, gifts, grants, federal funds, and tax receipts.  Monies from the fund would be disbursed 50% each to the KHLCF and the Agricultural Enhancement Fund.  The bill adds two members to the KHLCF Board and allows monies from the KHLCF to be allocated to private, nonprofit land conservation organization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HB 419 would have no fiscal impact.  No actual appropriation is made to the Kentucky land stewardship and conservation fund established by the bill.  The Energy &amp; Environment Cabinet already provides administrative support to the KHLCF Board, and as such no additional expenditures would be required.</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 Energy &amp; Environment Cabinet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98.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Perry Papka</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2010</w:t>
            </w:r>
          </w:p>
        </w:tc>
      </w:tr>
    </w:tbl>
    <w:p>
      <w:pPr>
        <w:pStyle w:val="Caption1"/>
        <w:widowControl w:val="false"/>
        <w:bidi w:val="0"/>
        <w:spacing w:lineRule="atLeast" w:line="360"/>
        <w:ind w:left="0" w:right="90" w:hanging="0"/>
        <w:rPr/>
      </w:pPr>
      <w:r>
        <w:rPr>
          <w:b w:val="false"/>
        </w:rPr>
        <w:t>LRC 2010-BR1233-HB419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332</Characters>
  <CharactersWithSpaces>1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dc:language>en-US</dc:language>
  <cp:lastModifiedBy/>
  <cp:lastPrinted>2010-03-08T10:14:00Z</cp:lastPrinted>
  <dcterms:modified xsi:type="dcterms:W3CDTF">2010-03-08T20:23:00Z</dcterms:modified>
  <cp:revision>2</cp:revision>
  <dc:subject/>
  <dc:title>COMMONWEALTH OF KENTUCKY</dc:title>
</cp:coreProperties>
</file>