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36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21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operation of vehicles on a highwa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hn Will Stac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w:t>
      </w:r>
      <w:r>
        <w:rPr>
          <w:color w:val="000000"/>
          <w:szCs w:val="24"/>
        </w:rPr>
        <w:t>421 GA creates and defines the term "mini-truck"; adds mini-trucks to the definition of "motor vehicle"; and requires operators of mini-trucks to comply with the same insurance, title, registration, and usage tax requirements as a motor vehicle.  In current practice, mini-trucks are used for agricultural purposes only and only on a farm. They are treated like a piece of farm equipment, such as a tractor. They are not registered or titled.</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color w:val="000000"/>
          <w:szCs w:val="24"/>
        </w:rPr>
        <w:t>Under implementation of the measure, County Clerks would be responsible for the issuance of the title and registration for the mini-truck as a motor vehicle.</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jc w:val="center"/>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HB 421 GA on </w:t>
      </w:r>
      <w:r>
        <w:rPr>
          <w:b/>
        </w:rPr>
        <w:t>County Clerks</w:t>
      </w:r>
      <w:r>
        <w:rPr/>
        <w:t xml:space="preserve"> when issuing a title and registration for a mini-truck as a motor vehicle is expected to be </w:t>
      </w:r>
      <w:r>
        <w:rPr>
          <w:b/>
        </w:rPr>
        <w:t>nil</w:t>
      </w:r>
      <w:r>
        <w:rPr/>
        <w:t xml:space="preserve"> since County Clerks currently receive fees for their administrative duties for issuing a title and registration for a motor vehicl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n summary, County Clerks are responsible for the issuance of titles and registration for motor vehicles and receive fees for their administrative duties. Under KRS 186.040 (1) (3) and (6), County Clerks receive $6 for each registration and collect an additional $3 per registration with portions redistributed for various technology improvements.  Under KRS 186A.130, for each application for a certificate of title, the County Clerk retains $6 of the $9 fee.  County Clerks would receive these same fees when issuing a title and registration to a mini-truck as a motor vehicl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195</Characters>
  <CharactersWithSpaces>1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dc:language>en-US</dc:language>
  <cp:lastModifiedBy/>
  <cp:lastPrinted>2010-03-04T10:35:00Z</cp:lastPrinted>
  <dcterms:modified xsi:type="dcterms:W3CDTF">2010-03-04T19:42:00Z</dcterms:modified>
  <cp:revision>2</cp:revision>
  <dc:subject/>
  <dc:title>Commonwealth of Kentucky</dc:title>
</cp:coreProperties>
</file>