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21st Century Education Enterprise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64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21st Century Education Enterprise is hereby created at Morehead State University. The enterprise shall provide leadership for twenty-first century learning and educational leadership through the development and implementation of innovative professional development in Kentucky schools. The purposes of the enterprise are t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Develop collaborative partnerships with schools, businesses, community ventures, and other higher education providers on issues related to twenty-first century education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Conduct regional seminars and mentoring to help school district teams and university students and faculty explore emerging twenty-first century educational technologies and strategi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Provide a state-of-the-art twenty-first century model classroom learning environment where educators can experiment with digital tools and learning strategi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 xml:space="preserve">Assess and share with Kentucky educators research-based materials, instructional modules, and techniques as part of best practices for enhancing twenty-first century education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Assist districts in the integration of collaborative learning techniques and real world applications in the innovative instruction of core conten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enterprise shall be a not-for-profit organization under the control and management of a board of directors consisting of up to seven (7) members, appointed by the president of Morehead State University, with at least one (1) representative from each of the following group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Morehead State University facul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Kentucky preschool through grade twelve (12) public school educator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The Kentucky business communi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Education leaders from outside the Commonwealth of Kentucky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Kentucky State Building and Construction Trades Council, AFL-CIO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1500.100-171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1500.100-171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1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000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/>
  <dc:description/>
  <cp:keywords>0</cp:keywords>
  <dc:language>en-US</dc:language>
  <cp:lastModifiedBy/>
  <dcterms:modified xsi:type="dcterms:W3CDTF">2010-02-11T18:58:00Z</dcterms:modified>
  <cp:revision>2</cp:revision>
  <dc:subject>10 RS BR 1715-1</dc:subject>
  <dc:title>HB 422</dc:title>
</cp:coreProperties>
</file>