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56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25</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X)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FA 3</w:t>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dental servic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im Gooch</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425 House Floor Amendment 3 is to require that specified health benefit plans and health insurance provide reimbursement for any service which is within the lawful scope of practice of a licensed doctor of chiropractic.</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 xml:space="preserve">House Bill 425 HFA 3 creates a new of Subtitle 17A of KRS Chapter 304 to require that specified health benefit plans and health insurance provide reimbursement for any service which is within the lawful scope of practice of a licensed doctor of chiropractic. HFA 3 also requires that individual procedures performed by a doctor of chiropractic be treated as separate and distinct treatments and not be combined into payment for an office visit or other outpatient visit for specified treatment. It provides that only one evaluation and management procedure performed on the same date by the same provider shall be reimbursed. This amendment prohibits the imposition upon the insured for more than one coinsurance or copayment for each routine or nonroutine office visit to a doctor of chiropractic. This amendment also sets the reimbursement rate at no less than the reimbursement rates in effect on October 15, 2008. It requires insurers to report fee methodology to provider and requires that a contract between an insurer and a doctor of chiropractic comply with the new sections. </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House Bill 425 HFA 3 will have an impact on the Department of Insurance's restricted agency funds. The provisions of the amendment would require the Department to review treatment provided and determine whether the proper procedural code was billed. Currently, the Department does not have the expertise to enforce these provisions and would have to hire additional staff, including two health policy specialists and an attorney with medical coding experience. These additional staff will cost the Department approximately $136, 000 annually.</w:t>
      </w:r>
    </w:p>
    <w:p>
      <w:pPr>
        <w:pStyle w:val="Normal"/>
        <w:widowControl w:val="false"/>
        <w:bidi w:val="0"/>
        <w:spacing w:lineRule="atLeast" w:line="240"/>
        <w:ind w:left="0" w:right="0" w:hanging="0"/>
        <w:rPr/>
      </w:pPr>
      <w:r>
        <w:rPr/>
        <w:t>The amendment will also have an impact on the Kentucky Access program, however the impact is indeterminable. Currently, the chiropractic claims with Kentucky Access are approximately $2,000,000 annually. The impact on Kentucky Access should be minimal.</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As House Bill 425 HFA 3 is written, the Kentucky Employees Health Plan (KEHP) is exempt from the provisions of the bill. If KEHP can control the networking arrangement with Humana, there will not be an impact. However, if KEHP cannot control the networking arrangement, there will be an impact of approximately $6 million annually.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Department of Insurance; Kentucky Personnel Cabine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3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2/2010</w:t>
            </w:r>
          </w:p>
        </w:tc>
      </w:tr>
    </w:tbl>
    <w:p>
      <w:pPr>
        <w:pStyle w:val="Caption1"/>
        <w:widowControl w:val="false"/>
        <w:bidi w:val="0"/>
        <w:spacing w:lineRule="atLeast" w:line="360"/>
        <w:ind w:left="0" w:right="90" w:hanging="0"/>
        <w:rPr/>
      </w:pPr>
      <w:r>
        <w:rPr>
          <w:b w:val="false"/>
        </w:rPr>
        <w:t>LRC 2010-BR1562HB-425</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562-HB425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3634</Characters>
  <CharactersWithSpaces>3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dc:language>en-US</dc:language>
  <cp:lastModifiedBy/>
  <cp:lastPrinted>2010-03-15T08:45:00Z</cp:lastPrinted>
  <dcterms:modified xsi:type="dcterms:W3CDTF">2010-03-15T20:21:00Z</dcterms:modified>
  <cp:revision>2</cp:revision>
  <dc:subject/>
  <dc:title>COMMONWEALTH OF KENTUCKY</dc:title>
</cp:coreProperties>
</file>