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 "AN ACT relating to health care servic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vin Sinnett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mily Bottom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vin Sinnett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mily Bottom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0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Kevin Sinnette Drafter: Emily Bottoms</dc:description>
  <cp:keywords>U:\Session\10RS\Amend</cp:keywords>
  <dc:language>en-US</dc:language>
  <cp:lastModifiedBy/>
  <dcterms:modified xsi:type="dcterms:W3CDTF">2010-03-10T20:52:00Z</dcterms:modified>
  <cp:revision>2</cp:revision>
  <dc:subject>HOUSE :TITLE AMENDMENT</dc:subject>
  <dc:title>HB 425</dc:title>
</cp:coreProperties>
</file>