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after line 6, by inserting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2.   A NEW SECTION OF KRS CHAPTER 315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Upon the request of an individual or his or her parent or guardian, a pharmacist who administers an immunization to an individual who is fourteen (14) to seventeen (17) years of age, as authorized in subsection (19) of Section 1 of this Act, shall provide notification of the immunization to the individual's primary care provider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Wilson Sto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Wilson Sto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2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2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463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4:00Z</dcterms:created>
  <dc:creator/>
  <dc:description>Sponsor: Rep. Wilson Stone Drafter: DeeAnn Mansfield</dc:description>
  <cp:keywords>U:\Session\10RS\Amend</cp:keywords>
  <dc:language>en-US</dc:language>
  <cp:lastModifiedBy/>
  <dcterms:modified xsi:type="dcterms:W3CDTF">2010-03-02T18:44:00Z</dcterms:modified>
  <cp:revision>2</cp:revision>
  <dc:subject>HOUSE : </dc:subject>
  <dc:title>HB 427</dc:title>
</cp:coreProperties>
</file>