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3435605304"/>
            <w:enabled/>
            <w:ddList>
              <w:result w:val="2"/>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3435605304"/>
      <w:bookmarkStart w:id="2" w:name="__Fieldmark__19_3435605304"/>
      <w:bookmarkEnd w:id="2"/>
      <w:r>
        <w:rPr>
          <w:rFonts w:cs="Arial" w:ascii="Arial Narrow" w:hAnsi="Arial Narrow"/>
          <w:b/>
          <w:sz w:val="24"/>
          <w:szCs w:val="24"/>
        </w:rPr>
      </w:r>
      <w:r>
        <w:rPr>
          <w:sz w:val="24"/>
          <w:b/>
          <w:szCs w:val="24"/>
          <w:rFonts w:cs="Arial" w:ascii="Arial Narrow" w:hAnsi="Arial Narrow"/>
        </w:rPr>
        <w:fldChar w:fldCharType="end"/>
      </w:r>
      <w:r>
        <w:fldChar w:fldCharType="begin">
          <w:ffData>
            <w:name w:val="0 Copy 1"/>
            <w:enabled/>
            <w:calcOnExit w:val="0"/>
            <w:textInput/>
          </w:ffData>
        </w:fldChar>
      </w:r>
      <w:r>
        <w:rPr>
          <w:sz w:val="24"/>
          <w:b/>
          <w:szCs w:val="24"/>
          <w:rFonts w:cs="Arial" w:ascii="Arial Narrow" w:hAnsi="Arial Narrow"/>
        </w:rPr>
        <w:instrText xml:space="preserve"> FORMTEXT </w:instrText>
      </w:r>
      <w:bookmarkEnd w:id="0"/>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428 GA</w:t>
      </w:r>
      <w:r>
        <w:rPr>
          <w:rFonts w:cs="Arial" w:ascii="Arial Narrow" w:hAnsi="Arial Narrow"/>
          <w:b/>
          <w:sz w:val="24"/>
          <w:szCs w:val="24"/>
        </w:rPr>
      </w:r>
      <w:r>
        <w:rPr>
          <w:sz w:val="24"/>
          <w:b/>
          <w:szCs w:val="24"/>
          <w:rFonts w:cs="Arial" w:ascii="Arial Narrow" w:hAnsi="Arial Narrow"/>
        </w:rPr>
        <w:fldChar w:fldCharType="end"/>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504</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7_3435605304"/>
            <w:enabled/>
            <w:ddList>
              <w:result w:val="3"/>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7_3435605304"/>
      <w:bookmarkStart w:id="5" w:name="__Fieldmark__47_3435605304"/>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2"/>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 xml:space="preserve">J. CRENSHAW </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AN ACT relating to felony offenders.</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SUMMARY OF LEGISLATION: </w:t>
      </w:r>
      <w:r>
        <w:fldChar w:fldCharType="begin">
          <w:ffData>
            <w:name w:val="0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Amend KRS 186.412 to specify the required documentation for issuing operators' licenses and personal identification cards to felony offenders.</w:t>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rFonts w:ascii="Arial Narrow" w:hAnsi="Arial Narrow" w:cs="Arial"/>
          <w:sz w:val="22"/>
          <w:szCs w:val="22"/>
        </w:rPr>
      </w:pPr>
      <w:r>
        <w:rPr>
          <w:rFonts w:cs="Arial" w:ascii="Arial Narrow" w:hAnsi="Arial Narrow"/>
          <w:bCs/>
          <w:sz w:val="22"/>
          <w:szCs w:val="22"/>
        </w:rPr>
        <w:t xml:space="preserve">HCS/CI - Retain original provisions; amend to clarify that the provisions shall apply to persons released on or after the effective date. </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__Fieldmark__91_3435605304"/>
            <w:enabled/>
            <w:ddList>
              <w:result w:val="0"/>
              <w:listEntry w:val="                    "/>
              <w:listEntry w:val="Creates new Class D Felony(ies)."/>
              <w:listEntry w:val="Creates new Class C Felony(ies)."/>
              <w:listEntry w:val="Creates new Class B Felony(ies)."/>
              <w:listEntry w:val="Creates new Class A Felony(ies)."/>
            </w:ddList>
          </w:ffData>
        </w:fldChar>
      </w:r>
      <w:r>
        <w:rPr>
          <w:sz w:val="22"/>
          <w:b/>
          <w:szCs w:val="22"/>
          <w:rFonts w:ascii="Arial Narrow" w:hAnsi="Arial Narrow"/>
        </w:rPr>
        <w:instrText xml:space="preserve"> FORMDROPDOWN </w:instrText>
      </w:r>
      <w:r>
        <w:rPr>
          <w:sz w:val="22"/>
          <w:b/>
          <w:szCs w:val="22"/>
          <w:rFonts w:ascii="Arial Narrow" w:hAnsi="Arial Narrow"/>
        </w:rPr>
        <w:fldChar w:fldCharType="separate"/>
      </w:r>
      <w:bookmarkStart w:id="8" w:name="__Fieldmark__91_3435605304"/>
      <w:bookmarkStart w:id="9" w:name="__Fieldmark__91_3435605304"/>
      <w:bookmarkEnd w:id="9"/>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rPr>
        <w:t>This bill will ease the process for an offender to acquire an identification card, which is necessary to secure employment, housing, etc. and critical to successful re-entry.</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spacing w:before="60" w:after="6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28_3435605304"/>
      <w:bookmarkStart w:id="11" w:name="__Fieldmark__128_3435605304"/>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spacing w:before="60" w:after="6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2" w:name="__Fieldmark__143_3435605304"/>
      <w:bookmarkStart w:id="13" w:name="__Fieldmark__143_3435605304"/>
      <w:bookmarkEnd w:id="1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50_3435605304"/>
      <w:bookmarkStart w:id="15" w:name="__Fieldmark__150_3435605304"/>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6" w:name="__Fieldmark__156_3435605304"/>
      <w:bookmarkStart w:id="17" w:name="__Fieldmark__156_3435605304"/>
      <w:bookmarkEnd w:id="1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163_3435605304"/>
      <w:bookmarkStart w:id="19" w:name="__Fieldmark__163_3435605304"/>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0" w:name="__Fieldmark__169_3435605304"/>
      <w:bookmarkStart w:id="21" w:name="__Fieldmark__169_3435605304"/>
      <w:bookmarkEnd w:id="2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76_3435605304"/>
      <w:bookmarkStart w:id="23" w:name="__Fieldmark__176_3435605304"/>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SERVICE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4" w:name="__Fieldmark__182_3435605304"/>
      <w:bookmarkStart w:id="25" w:name="__Fieldmark__182_3435605304"/>
      <w:bookmarkEnd w:id="2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90_3435605304"/>
      <w:bookmarkStart w:id="27" w:name="__Fieldmark__190_3435605304"/>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8" w:name="__Fieldmark__202_3435605304"/>
      <w:bookmarkStart w:id="29" w:name="__Fieldmark__202_3435605304"/>
      <w:bookmarkEnd w:id="29"/>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207_3435605304"/>
      <w:bookmarkStart w:id="31" w:name="__Fieldmark__207_3435605304"/>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212_3435605304"/>
      <w:bookmarkStart w:id="33" w:name="__Fieldmark__212_3435605304"/>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216_3435605304"/>
      <w:bookmarkStart w:id="35" w:name="__Fieldmark__216_3435605304"/>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This bill removes barriers to offenders in acquiring proper identification upon release from prison, which allows them to secure housing, employment and other necessary services that lead to successful re-entry.  Offenders who receive such supports are less likely to commit new crimes and return to prison.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spacing w:before="60" w:after="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spacing w:before="0" w:after="120"/>
        <w:ind w:left="-360" w:right="-36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6" w:name="__Fieldmark__273_3435605304"/>
      <w:bookmarkStart w:id="37" w:name="__Fieldmark__273_3435605304"/>
      <w:bookmarkEnd w:id="3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279_3435605304"/>
      <w:bookmarkStart w:id="39" w:name="__Fieldmark__279_3435605304"/>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0" w:name="__Fieldmark__285_3435605304"/>
      <w:bookmarkStart w:id="41" w:name="__Fieldmark__285_3435605304"/>
      <w:bookmarkEnd w:id="4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91_3435605304"/>
      <w:bookmarkStart w:id="43" w:name="__Fieldmark__291_3435605304"/>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4" w:name="__Fieldmark__297_3435605304"/>
      <w:bookmarkStart w:id="45" w:name="__Fieldmark__297_3435605304"/>
      <w:bookmarkEnd w:id="4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303_3435605304"/>
      <w:bookmarkStart w:id="47" w:name="__Fieldmark__303_3435605304"/>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8" w:name="__Fieldmark__309_3435605304"/>
      <w:bookmarkStart w:id="49" w:name="__Fieldmark__309_3435605304"/>
      <w:bookmarkEnd w:id="4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50" w:name="__Fieldmark__320_3435605304"/>
      <w:bookmarkStart w:id="51" w:name="__Fieldmark__320_3435605304"/>
      <w:bookmarkEnd w:id="51"/>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325_3435605304"/>
      <w:bookmarkStart w:id="53" w:name="__Fieldmark__325_3435605304"/>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330_3435605304"/>
      <w:bookmarkStart w:id="55" w:name="__Fieldmark__330_3435605304"/>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334_3435605304"/>
      <w:bookmarkStart w:id="57" w:name="__Fieldmark__334_3435605304"/>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rPr/>
      </w:pPr>
      <w:r>
        <w:fldChar w:fldCharType="begin">
          <w:ffData>
            <w:name w:val="0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This bill will help offenders acquire proper identification, which increases their ability to secure employment, housing, etc. Offenders who receive such supports are less likely to return to prison. Each prison day costs taxpayers between $36.26 and $54.75.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sz w:val="24"/>
        </w:rPr>
        <w:tab/>
        <w:t>Commissioner, Kentucky Department of Corrections</w:t>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Words>
  <Characters>3256</Characters>
  <CharactersWithSpaces>26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2:00Z</dcterms:created>
  <dc:creator/>
  <dc:description>Blank Form</dc:description>
  <dc:language>en-US</dc:language>
  <cp:lastModifiedBy/>
  <cp:lastPrinted>2010-03-09T14:30:00Z</cp:lastPrinted>
  <dcterms:modified xsi:type="dcterms:W3CDTF">2010-03-10T20:52:00Z</dcterms:modified>
  <cp:revision>2</cp:revision>
  <dc:subject>Legislation</dc:subject>
  <dc:title>Corretions Impact Statement</dc:title>
</cp:coreProperties>
</file>