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3349952703"/>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3349952703"/>
      <w:bookmarkStart w:id="2" w:name="__Fieldmark__19_3349952703"/>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428 HCS</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504</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3349952703"/>
            <w:enabled/>
            <w:ddList>
              <w:result w:val="3"/>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3349952703"/>
      <w:bookmarkStart w:id="5" w:name="__Fieldmark__45_3349952703"/>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J. CRENSHAW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AN ACT relating to felony offender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Amend KRS 186.412 to specify the required documentation for issuing operators' licenses and personal identification cards to felony offenders.</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 xml:space="preserve">HCS/CI - Retain original provisions; amend to clarify that the provisions shall apply to persons released on or after the effective date. </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9_3349952703"/>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9_3349952703"/>
      <w:bookmarkStart w:id="9" w:name="__Fieldmark__89_3349952703"/>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This bill will ease the process for an offender to acquire an identification card, which is necessary to secure employment, housing, etc. and critical to successful re-entry.</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24_3349952703"/>
      <w:bookmarkStart w:id="11" w:name="__Fieldmark__124_3349952703"/>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39_3349952703"/>
      <w:bookmarkStart w:id="13" w:name="__Fieldmark__139_3349952703"/>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46_3349952703"/>
      <w:bookmarkStart w:id="15" w:name="__Fieldmark__146_3349952703"/>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52_3349952703"/>
      <w:bookmarkStart w:id="17" w:name="__Fieldmark__152_3349952703"/>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59_3349952703"/>
      <w:bookmarkStart w:id="19" w:name="__Fieldmark__159_3349952703"/>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65_3349952703"/>
      <w:bookmarkStart w:id="21" w:name="__Fieldmark__165_3349952703"/>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72_3349952703"/>
      <w:bookmarkStart w:id="23" w:name="__Fieldmark__172_3349952703"/>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78_3349952703"/>
      <w:bookmarkStart w:id="25" w:name="__Fieldmark__178_3349952703"/>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86_3349952703"/>
      <w:bookmarkStart w:id="27" w:name="__Fieldmark__186_3349952703"/>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98_3349952703"/>
      <w:bookmarkStart w:id="29" w:name="__Fieldmark__198_3349952703"/>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03_3349952703"/>
      <w:bookmarkStart w:id="31" w:name="__Fieldmark__203_334995270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08_3349952703"/>
      <w:bookmarkStart w:id="33" w:name="__Fieldmark__208_334995270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12_3349952703"/>
      <w:bookmarkStart w:id="35" w:name="__Fieldmark__212_3349952703"/>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is bill removes barriers to offenders in acquiring proper identification upon release from prison, which allows them to secure housing, employment and other necessary services that lead to successful re-entry.  Offenders who receive such supports are less likely to commit new crimes and return to prison.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69_3349952703"/>
      <w:bookmarkStart w:id="37" w:name="__Fieldmark__269_3349952703"/>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75_3349952703"/>
      <w:bookmarkStart w:id="39" w:name="__Fieldmark__275_3349952703"/>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81_3349952703"/>
      <w:bookmarkStart w:id="41" w:name="__Fieldmark__281_3349952703"/>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87_3349952703"/>
      <w:bookmarkStart w:id="43" w:name="__Fieldmark__287_3349952703"/>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93_3349952703"/>
      <w:bookmarkStart w:id="45" w:name="__Fieldmark__293_3349952703"/>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99_3349952703"/>
      <w:bookmarkStart w:id="47" w:name="__Fieldmark__299_3349952703"/>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305_3349952703"/>
      <w:bookmarkStart w:id="49" w:name="__Fieldmark__305_3349952703"/>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316_3349952703"/>
      <w:bookmarkStart w:id="51" w:name="__Fieldmark__316_3349952703"/>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21_3349952703"/>
      <w:bookmarkStart w:id="53" w:name="__Fieldmark__321_3349952703"/>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26_3349952703"/>
      <w:bookmarkStart w:id="55" w:name="__Fieldmark__326_3349952703"/>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330_3349952703"/>
      <w:bookmarkStart w:id="57" w:name="__Fieldmark__330_3349952703"/>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is bill will help offenders acquire proper identification, which increases their ability to secure employment, housing, etc. Offenders who receive such supports are less likely to return to prison. Each prison day costs taxpayers between $36.26 and $54.75.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3209</Characters>
  <CharactersWithSpaces>2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Blank Form</dc:description>
  <dc:language>en-US</dc:language>
  <cp:lastModifiedBy/>
  <cp:lastPrinted>2008-11-20T12:05:00Z</cp:lastPrinted>
  <dcterms:modified xsi:type="dcterms:W3CDTF">2010-03-08T20:23:00Z</dcterms:modified>
  <cp:revision>2</cp:revision>
  <dc:subject>Legislation</dc:subject>
  <dc:title>Corretions Impact Statement</dc:title>
</cp:coreProperties>
</file>