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1688</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430</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An Act relating to alcohol and substance abuse treatment for pregnant and </w:t>
            </w:r>
          </w:p>
          <w:p>
            <w:pPr>
              <w:pStyle w:val="Normal"/>
              <w:widowControl w:val="false"/>
              <w:tabs>
                <w:tab w:val="clear" w:pos="720"/>
                <w:tab w:val="left" w:pos="11520" w:leader="none"/>
              </w:tabs>
              <w:bidi w:val="0"/>
              <w:spacing w:lineRule="atLeast" w:line="240"/>
              <w:ind w:left="0" w:right="-360" w:hanging="0"/>
              <w:rPr/>
            </w:pPr>
            <w:r>
              <w:rPr>
                <w:b/>
              </w:rPr>
              <w:t>Post partum women.</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Richard Henderson</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 xml:space="preserve">Departments for Behavioral Health, Developmental and Intellectual Disabilities and </w:t>
            </w:r>
          </w:p>
          <w:p>
            <w:pPr>
              <w:pStyle w:val="Normal"/>
              <w:widowControl w:val="false"/>
              <w:tabs>
                <w:tab w:val="clear" w:pos="720"/>
                <w:tab w:val="left" w:pos="10710" w:leader="none"/>
              </w:tabs>
              <w:bidi w:val="0"/>
              <w:spacing w:lineRule="atLeast" w:line="360"/>
              <w:ind w:left="0" w:right="-360" w:hanging="0"/>
              <w:rPr/>
            </w:pPr>
            <w:r>
              <w:rPr>
                <w:b/>
              </w:rPr>
              <w:t>Community Based Service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HB 430 allows the Cabinet for Health and Family Services to develop pilot projects to treat pregnant and post-partum women for alcohol and drug abuse, and makes a mother’s alcohol or controlled substance abuse of a child prior to birth a misdemeanor punishable by, if confirmed, up to six months of an alcohol or drug abuse treatment or education program to be paid for by the defendant.</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HB 430</w:t>
      </w:r>
      <w:r>
        <w:rPr>
          <w:b/>
        </w:rPr>
        <w:t xml:space="preserve"> c</w:t>
      </w:r>
      <w:r>
        <w:rPr/>
        <w:t>reates a new section of KRS Chapter 222 to express intent of the General Assembly; amends KRS 214.160 to permit the Cabinet for Health and Family Services to provide notification of a possible violation; amends KRS 222.037 to permit the cabinet to establish pilot projects for treatment; creates new sections of KRS Chapter 222 to create the offense of alcohol or controlled substance endangerment of a child prior to birth; permits a court to order a toxicology test with probable cause; and establishes penalties and conditions for sentencing to treatment</w:t>
      </w:r>
      <w:r>
        <w:rPr>
          <w:rFonts w:cs="Arial" w:ascii="Arial" w:hAnsi="Arial"/>
        </w:rPr>
        <w:t>.</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u w:val="single"/>
        </w:rPr>
        <w:t>FISCAL EXPLANATION:</w:t>
      </w:r>
      <w:r>
        <w:rPr/>
        <w:t xml:space="preserve">  Per the Cabinet for Health and Family Services (CHFS), this fiscal impact is indeterminable because it may increase the number of medically fragile children committed to the state, plus the number of women who would be referred for treatment and how the treatment would be paid for if the woman cannot pay are unknown.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Although this fiscal impact is indeterminable, CHFS provides the following additional informatio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annual cost to the Department for Community Based Services (DCBS) for one medically fragile child with serious physical problems is at least $37,000.  In addition, there could be one or more siblings of the medically fragile infant who must also go into relative or foster care due to the incarceration of the mother, though the number of additional children who would be committed to the cabinet is unknow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legislation does not contain an appropriation to support the provision of additional treatment by Community Mental Health Centers, which serve as Kentucky’s primary providers of alcohol and substance abuse treatment services, if the mothers are unable to pay.  Community Mental Health Centers have experienced several years of financial stress; therefore, these centers do not have any underutilized resources.  In addition, the Department for Behavioral Health, Developmental and Intellectual Disabilities does not have sufficient resources to supplement an expansion of services in Community Mental Health Center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CHFS further states that the legislation does not indicate payers for the toxicology tests, drug tests, and alcohol tests. Courts routinely order DCBS to pay for drug tests.  Because DCBS has never been appropriated funds for this purpose, it must redirect funds from other programs and services to cover these costs.  In 2008, the Kentucky Office of Vital Statistics reported there were 58,620 Kentucky births.  The U.S. Department of Health and Human Services estimates that 10 percent of all American babies are exposed to prenatal alcohol or illicit drugs, which would mean that in 2008 approximately 5,860 babies were born in Kentucky who had been exposed to alcohol or illicit drugs in the womb.  DCBS usually pays $45 for each urine drug test; therefore, it would cost $527,400 to test each mother and child one time.  Testing the placenta, umbilical cord, mucosa or the child’s meconium would be an additional cost which is unknown to DCBS at this tim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is legislation would not impact Corrections because the crimes are misdemeanors.  The Judicial Branch may see some increase in workload which could be absorbed within existing resources.</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abinet for Health and Family Services; Judicial Branch</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72</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Cindy Murra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24/10</w:t>
            </w:r>
          </w:p>
        </w:tc>
      </w:tr>
    </w:tbl>
    <w:p>
      <w:pPr>
        <w:pStyle w:val="Caption1"/>
        <w:widowControl w:val="false"/>
        <w:bidi w:val="0"/>
        <w:spacing w:lineRule="atLeast" w:line="360"/>
        <w:ind w:left="0" w:right="90" w:hanging="0"/>
        <w:rPr/>
      </w:pPr>
      <w:r>
        <w:rPr>
          <w:b w:val="false"/>
        </w:rPr>
        <w:t>LRC 2010-BR1688-HB430</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1688-HB430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5</Words>
  <Characters>4772</Characters>
  <CharactersWithSpaces>38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9:00Z</dcterms:created>
  <dc:creator/>
  <dc:description/>
  <dc:language>en-US</dc:language>
  <cp:lastModifiedBy/>
  <cp:lastPrinted>2010-02-26T08:51:00Z</cp:lastPrinted>
  <dcterms:modified xsi:type="dcterms:W3CDTF">2010-02-26T12:09:00Z</dcterms:modified>
  <cp:revision>2</cp:revision>
  <dc:subject/>
  <dc:title>COMMONWEALTH OF KENTUCKY</dc:title>
</cp:coreProperties>
</file>