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, amend title to read "AN ACT relating to remediation of flood damage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Brent Yont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anya Monsanto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Brent Yont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anya Monsanto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33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33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</Words>
  <Characters>82</Characters>
  <CharactersWithSpaces>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52:00Z</dcterms:created>
  <dc:creator/>
  <dc:description>Sponsor: Rep. Brent Yonts Drafter: Tanya Monsanto</dc:description>
  <cp:keywords>U:\Session\10RS\Amend</cp:keywords>
  <dc:language>en-US</dc:language>
  <cp:lastModifiedBy/>
  <cp:lastPrinted>2010-03-04T10:59:00Z</cp:lastPrinted>
  <dcterms:modified xsi:type="dcterms:W3CDTF">2010-03-10T20:52:00Z</dcterms:modified>
  <cp:revision>2</cp:revision>
  <dc:subject>HOUSE :TITLE AMENDMENT</dc:subject>
  <dc:title>HB 433</dc:title>
</cp:coreProperties>
</file>