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66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36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School Nurse Pilot Program.</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om Bur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Public Health; Department for Medicaid Services;</w:t>
            </w:r>
          </w:p>
          <w:p>
            <w:pPr>
              <w:pStyle w:val="Normal"/>
              <w:widowControl w:val="false"/>
              <w:tabs>
                <w:tab w:val="clear" w:pos="720"/>
                <w:tab w:val="left" w:pos="10710" w:leader="none"/>
              </w:tabs>
              <w:bidi w:val="0"/>
              <w:spacing w:lineRule="atLeast" w:line="360"/>
              <w:ind w:left="0" w:right="-360" w:hanging="0"/>
              <w:rPr/>
            </w:pPr>
            <w:r>
              <w:rPr>
                <w:b/>
              </w:rPr>
              <w:t>Department of Education</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trHeight w:val="333" w:hRule="atLeast"/>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436 HCS requires the Cabinet for Health and Family Services, in conjunction with the Department of Education, to create and implement a School Health Nurse pilot program if funds are avail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HB 436 HCS creates a new section of KRS Chapter 156 to establish the School Nurse Pilot Program to employ licensed nurses in public elementary schools; requires the Cabinet for Health and Family Services to administer the pilot program; establishes the purpose of the pilot program; establishes the requirements for allocation of pilot program funds to schools and the purposes for which the funds may be used by schools and that the funding will not reduce the amount schools receive for family resource and youth centers; establishes the eligibility requirements that schools must meet to receive a grant from the pilot program; requires the cabinet to issue a request for proposals, when funding is available, to school districts and sets forth the criteria and application process for a pilot program grant; requires a proposal to be submitted by a school district or group of schools; establishes the requirements for the request for proposals; requires, when funding is available, the cabinet to consult with the Department of Education and the Office of Education Accountability to develop and implement a program evaluation structure for the pilot program to include the collection of baseline data, a progress report, and annual reports; requires the cabinet to submit progress reports and annual reports to the Governor, the Interim Joint Committee on Health and Welfare, and the Board of Education; requires the cabinet to work with school districts, Medicaid managed care providers, and the U.S. Department of Health and Human Services to identify and to overcome barriers for school districts to receive Medicaid reimbursement for school-based health services.  The entire implementation of the School Nurse Pilot program is subject to the availability of funding.</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re is no short-term fiscal impact from this legislation unless funding becomes available and the program is implemented in fiscal biennium 2010-2012.</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CHFS) cautions that this legislation could increase Medicaid expenditures by an indeterminable amount in future bienniums.  The Department for Medicaid Services expended $3,985,300 on school health services in fiscal year 2008-09.</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Per the Department of Education (DOE), there is no impact on DOE. CHFS further comments that this legislation should be under the purview of DOE since KRS 156.501 requires DOE to provide leadership and assistance to local school districts, in cooperation with the Department for Public Health, relating to school health service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647"/>
        <w:gridCol w:w="1171"/>
        <w:gridCol w:w="2970"/>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647" w:type="dxa"/>
            <w:tcBorders>
              <w:bottom w:val="single" w:sz="6" w:space="0" w:color="000000"/>
            </w:tcBorders>
          </w:tcPr>
          <w:p>
            <w:pPr>
              <w:pStyle w:val="Normal"/>
              <w:widowControl w:val="false"/>
              <w:tabs>
                <w:tab w:val="clear" w:pos="720"/>
              </w:tabs>
              <w:bidi w:val="0"/>
              <w:spacing w:lineRule="atLeast" w:line="240"/>
              <w:ind w:left="0" w:right="-360" w:hanging="0"/>
              <w:rPr/>
            </w:pPr>
            <w:r>
              <w:rPr>
                <w:b/>
              </w:rPr>
              <w:t>126.2</w:t>
            </w:r>
          </w:p>
        </w:tc>
        <w:tc>
          <w:tcPr>
            <w:tcW w:w="1171" w:type="dxa"/>
            <w:tcBorders/>
          </w:tcPr>
          <w:p>
            <w:pPr>
              <w:pStyle w:val="Normal"/>
              <w:widowControl w:val="false"/>
              <w:tabs>
                <w:tab w:val="clear" w:pos="720"/>
              </w:tabs>
              <w:bidi w:val="0"/>
              <w:spacing w:lineRule="atLeast" w:line="240"/>
              <w:ind w:left="0" w:right="-360" w:hanging="0"/>
              <w:rPr/>
            </w:pPr>
            <w:r>
              <w:rPr>
                <w:b/>
              </w:rPr>
              <w:t>PREPARER</w:t>
            </w:r>
          </w:p>
        </w:tc>
        <w:tc>
          <w:tcPr>
            <w:tcW w:w="2970"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1/10</w:t>
            </w:r>
          </w:p>
        </w:tc>
      </w:tr>
    </w:tbl>
    <w:p>
      <w:pPr>
        <w:pStyle w:val="Caption1"/>
        <w:widowControl w:val="false"/>
        <w:bidi w:val="0"/>
        <w:spacing w:lineRule="atLeast" w:line="360"/>
        <w:ind w:left="0" w:right="90" w:hanging="0"/>
        <w:rPr/>
      </w:pPr>
      <w:r>
        <w:rPr>
          <w:b w:val="false"/>
        </w:rPr>
        <w:t>LRC 2010-BR1669-HB436GA</w:t>
      </w:r>
    </w:p>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669-HB436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3931</Characters>
  <CharactersWithSpaces>3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dc:language>en-US</dc:language>
  <cp:lastModifiedBy/>
  <cp:lastPrinted>2010-03-22T15:41:00Z</cp:lastPrinted>
  <dcterms:modified xsi:type="dcterms:W3CDTF">2010-03-22T23:44:00Z</dcterms:modified>
  <cp:revision>2</cp:revision>
  <dc:subject/>
  <dc:title>COMMONWEALTH OF KENTUCKY</dc:title>
</cp:coreProperties>
</file>