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76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38</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Kentucky Law Enforcement Foundation Program fund.</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Adam Koenig</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of Criminal Justice Training</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5,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5,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5,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5,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The bill requires that supplements paid from the Kentucky Law Enforcement Foundation Program fund (KLEFPF) continue to officers who are a member of the Kentucky National Guard or any Reserve component of the United States Armed Forces during any period of activation with the United States Armed Forc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B 438 provides for the continuation of supplement payments to any officer who is a member of the Kentucky National Guard or any Reserve component of the United States Armed Forces during any period of activation with the United States Armed Forces.  The eligible local units of government shall receive the salary supplement, excluding the funds applicable to employer’s pension fund contributions.  Any officer receiving the salary supplement shall not be entitled to receive the employer’s pension system contribution and the salary supplement shall not be subjected to an employee’s contribution to a pension system.  The salary supplement shall otherwise be taxable for all purpose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re are currently 46 officers eligible to receive salary supplements from the KLEFPF that are on active military duty with the United States Armed Forces.  Since 2004 there has been an average of 50 eligible officers on active military duty.  Salary supplements are paid on a monthly basis, totaling $3,100 annually.  Continuing the payment of the supplements for the individuals that are on active military duty would cost approximately $155,000 each fiscal year.</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 D</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Department of Criminal Justice Training</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89</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ennifer Angli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5/2010</w:t>
            </w:r>
          </w:p>
        </w:tc>
      </w:tr>
    </w:tbl>
    <w:p>
      <w:pPr>
        <w:pStyle w:val="Caption1"/>
        <w:widowControl w:val="false"/>
        <w:bidi w:val="0"/>
        <w:spacing w:lineRule="atLeast" w:line="360"/>
        <w:ind w:left="0" w:right="90" w:hanging="0"/>
        <w:rPr/>
      </w:pPr>
      <w:r>
        <w:rPr>
          <w:b w:val="false"/>
        </w:rPr>
        <w:t>LRC 2010-BR1769-HB438</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2509</Characters>
  <CharactersWithSpaces>2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dc:language>en-US</dc:language>
  <cp:lastModifiedBy/>
  <cp:lastPrinted>2010-02-26T08:54:00Z</cp:lastPrinted>
  <dcterms:modified xsi:type="dcterms:W3CDTF">2010-02-26T12:09:00Z</dcterms:modified>
  <cp:revision>2</cp:revision>
  <dc:subject/>
  <dc:title>COMMONWEALTH OF KENTUCKY</dc:title>
</cp:coreProperties>
</file>