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Law Enforcement Foundation Program fun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6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ubsection (4)(a) of this section,</w:t>
      </w:r>
      <w:r>
        <w:rPr>
          <w:rFonts w:ascii="Times New Roman" w:hAnsi="Times New Roman"/>
        </w:rPr>
        <w:t xml:space="preserve"> beginning July 15, 1998, an eligible local unit of government shall be entitled to receive annually a supplement of two thousand seven hundred fifty dollars ($2,750) for each qualified police officer it employs, and beginning on July 1, 1999, an annual supplement of three thousand dollars ($3,000) for each qualified police officer it employs, plus an amount equal to the required employer's contribution on the supplement to the defined benefit pension plan to which the officer belongs, but no more than the required employer's contribution to the County Employees Retirement System hazardous duty category. In the case of County Employees Retirement System membership, the pension contribution on the supplement shall be paid whether the officer enters the system under hazardous duty coverage or nonhazardous coverage. The local unit of government shall pay the amount received for retirement coverage to the appropriate retirement system to cover the required employer contribution on the pay supplement. 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bidi w:val="0"/>
        <w:spacing w:lineRule="atLeast" w:line="480"/>
        <w:ind w:left="547" w:right="0" w:hanging="547"/>
        <w:rPr/>
      </w:pPr>
      <w:r>
        <w:rPr>
          <w:rFonts w:ascii="Times New Roman" w:hAnsi="Times New Roman"/>
        </w:rPr>
        <w:t>(2)</w:t>
        <w:tab/>
        <w:t xml:space="preserve">Each qualified police officer, whose local government receives a supplement pursuant to subsection (1) of this section, shall be paid by the local government the supplement which his or her qualifications brought to the local government. The supplement paid each police officer shall be in addition to his or her regular salary </w:t>
      </w:r>
      <w:r>
        <w:rPr>
          <w:rFonts w:ascii="Times New Roman" w:hAnsi="Times New Roman"/>
          <w:b/>
          <w:i/>
          <w:u w:val="single"/>
        </w:rPr>
        <w:t>and, except as provided in subsection (4)(b) of this section, shall continue to be paid to an officer who is a member of the Kentucky National Guard or any Reserve component of the United States Armed Forces during any period of activation with the United States Armed Force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Each qualified sheriff who receives the maximum salary allowed by Section 246 of the Kentucky Constitution and KRS 64.527 shall not receive a supplement.</w:t>
      </w:r>
    </w:p>
    <w:p>
      <w:pPr>
        <w:pStyle w:val="Heading3"/>
        <w:widowControl w:val="false"/>
        <w:bidi w:val="0"/>
        <w:spacing w:lineRule="atLeast" w:line="480"/>
        <w:ind w:left="1094" w:right="0" w:hanging="547"/>
        <w:rPr/>
      </w:pPr>
      <w:r>
        <w:rPr>
          <w:rFonts w:ascii="Times New Roman" w:hAnsi="Times New Roman"/>
        </w:rPr>
        <w:t>(b)</w:t>
        <w:tab/>
        <w:t>Each qualified sheriff who does not receive the maximum salary allowed by Section 246 of the Kentucky Constitution and KRS 64.527, excluding the expense allowance provided by KRS 70.170, shall upon annual settlement with the fiscal court under KRS 134.192, receive that portion of the supplement that will not cause his or her compensation to exceed the maximum salary.</w:t>
      </w:r>
    </w:p>
    <w:p>
      <w:pPr>
        <w:pStyle w:val="Heading3"/>
        <w:widowControl w:val="false"/>
        <w:bidi w:val="0"/>
        <w:spacing w:lineRule="atLeast" w:line="480"/>
        <w:ind w:left="1094" w:right="0" w:hanging="547"/>
        <w:rPr/>
      </w:pPr>
      <w:r>
        <w:rPr>
          <w:rFonts w:ascii="Times New Roman" w:hAnsi="Times New Roman"/>
        </w:rPr>
        <w:t>(c)</w:t>
        <w:tab/>
        <w:t>Each qualified sheriff who seeks to participate in the fund shall forward a copy of the annual settlement prepared under KRS 134.192 to the fund. The sheriff shall reimburse the fund if an audit of the annual settlement conducted pursuant to KRS 134.192 reflects that the sheriff received all or a portion of the supplement in violation of this section. A sheriff who fails to provide a copy of the annual settlement to the fund or to reimburse the fund after correction by audit, if required, shall not be qualified to participate in the fund for a period of two (2) years.</w:t>
      </w:r>
    </w:p>
    <w:p>
      <w:pPr>
        <w:pStyle w:val="Heading3"/>
        <w:widowControl w:val="false"/>
        <w:bidi w:val="0"/>
        <w:spacing w:lineRule="atLeast" w:line="480"/>
        <w:ind w:left="1094" w:right="0" w:hanging="547"/>
        <w:rPr/>
      </w:pPr>
      <w:r>
        <w:rPr>
          <w:rFonts w:ascii="Times New Roman" w:hAnsi="Times New Roman"/>
        </w:rPr>
        <w:t>(d)</w:t>
        <w:tab/>
        <w:t>Each qualified deputy sheriff shall receive the supplement from the sheriff if the sheriff administers his or her own budget or from the county treasurer if the sheriff pools his or her fees. The failure of a sheriff to comply with the provisions of this section shall not affect the qualification of his or her deputies to participate in the fund.</w:t>
      </w:r>
    </w:p>
    <w:p>
      <w:pPr>
        <w:pStyle w:val="Heading2a"/>
        <w:widowControl w:val="false"/>
        <w:bidi w:val="0"/>
        <w:spacing w:lineRule="atLeast" w:line="480"/>
        <w:ind w:left="1094" w:right="0" w:hanging="1094"/>
        <w:rPr/>
      </w:pPr>
      <w:r>
        <w:rPr>
          <w:rFonts w:ascii="Times New Roman" w:hAnsi="Times New Roman"/>
          <w:b/>
          <w:i/>
          <w:u w:val="single"/>
        </w:rPr>
        <w:t>(4)</w:t>
        <w:tab/>
        <w:t>(a)</w:t>
        <w:tab/>
        <w:t>Eligible local units of government shall receive the salary supplement, excluding funds applicable to the employer's pension fund contribution, provided in subsection (1) of this section for distribution to an officer who is a member of the Kentucky National Guard or any Reserve component of the United States Armed Forces during any period of activation with the United States Armed Forces.</w:t>
      </w:r>
    </w:p>
    <w:p>
      <w:pPr>
        <w:pStyle w:val="Heading3"/>
        <w:widowControl w:val="false"/>
        <w:bidi w:val="0"/>
        <w:spacing w:lineRule="atLeast" w:line="480"/>
        <w:ind w:left="1094" w:right="0" w:hanging="547"/>
        <w:rPr/>
      </w:pPr>
      <w:r>
        <w:rPr>
          <w:rFonts w:ascii="Times New Roman" w:hAnsi="Times New Roman"/>
          <w:b/>
          <w:i/>
          <w:u w:val="single"/>
        </w:rPr>
        <w:t>(b)</w:t>
        <w:tab/>
        <w:t>A qualified police officer receiving a salary supplement during any period of activation with the United States Armed Forces, as provided in subsection (2) of this section, shall not be entitled to receive the employer's pension system contribution, and the salary supplement shall not be subjected to an employee's contribution to a pension system. The salary supplement shall otherwise be taxable for all purpos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70 is amended to read as follows:</w:t>
      </w:r>
    </w:p>
    <w:p>
      <w:pPr>
        <w:pStyle w:val="Heading9"/>
        <w:widowControl w:val="false"/>
        <w:bidi w:val="0"/>
        <w:spacing w:lineRule="atLeast" w:line="480"/>
        <w:ind w:left="0" w:right="0" w:hanging="0"/>
        <w:rPr/>
      </w:pPr>
      <w:r>
        <w:rPr>
          <w:rFonts w:ascii="Times New Roman" w:hAnsi="Times New Roman"/>
        </w:rPr>
        <w:t>Law Enforcement Foundation Program funds made available to local units shall be received, held, and expended in accordance with the provisions of KRS 15.410 to 15.510, including the administrative regulations promulgated by the Justice and Public Safety Cabinet and the following specific restrictions:</w:t>
      </w:r>
    </w:p>
    <w:p>
      <w:pPr>
        <w:pStyle w:val="Heading2"/>
        <w:widowControl w:val="false"/>
        <w:bidi w:val="0"/>
        <w:spacing w:lineRule="atLeast" w:line="480"/>
        <w:ind w:left="547" w:right="0" w:hanging="547"/>
        <w:rPr/>
      </w:pPr>
      <w:r>
        <w:rPr>
          <w:rFonts w:ascii="Times New Roman" w:hAnsi="Times New Roman"/>
        </w:rPr>
        <w:t>(1)</w:t>
        <w:tab/>
        <w:t>Funds provided shall be used only as a cash salary supplement to police officers, for payments to the defined benefit pension plan to which the officer belongs to cover employer retirement costs on the cash salary supplement, and for administrative costs as provided in KRS 15.450;</w:t>
      </w:r>
    </w:p>
    <w:p>
      <w:pPr>
        <w:pStyle w:val="Heading2"/>
        <w:widowControl w:val="false"/>
        <w:bidi w:val="0"/>
        <w:spacing w:lineRule="atLeast" w:line="480"/>
        <w:ind w:left="547" w:right="0" w:hanging="547"/>
        <w:rPr/>
      </w:pPr>
      <w:r>
        <w:rPr>
          <w:rFonts w:ascii="Times New Roman" w:hAnsi="Times New Roman"/>
        </w:rPr>
        <w:t>(2)</w:t>
        <w:tab/>
        <w:t>Funds provided shall be used only to compensate police officers who have complied with KRS 15.440(1)(c), (d), and (e)</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Each police officer shall be entitled to receive the state supplement which his qualifications brought to the local uni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Funds provided shall not be used to supplant existing salaries or as a substitute for normal salary increases periodically due to police officers</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5)</w:t>
        <w:tab/>
        <w:t>Each police officer receiving the state supplement who is also a member of the Kentucky National Guard or any Reserve component of the United States Armed Forces shall continue to receive the state supplement during any period of activation in the United States Armed Forces; and</w:t>
      </w:r>
    </w:p>
    <w:p>
      <w:pPr>
        <w:pStyle w:val="Heading2"/>
        <w:widowControl w:val="false"/>
        <w:bidi w:val="0"/>
        <w:spacing w:lineRule="atLeast" w:line="480" w:before="240" w:after="120"/>
        <w:ind w:left="547" w:right="0" w:hanging="547"/>
        <w:rPr/>
      </w:pPr>
      <w:r>
        <w:rPr>
          <w:rFonts w:ascii="Times New Roman" w:hAnsi="Times New Roman"/>
          <w:b/>
          <w:i/>
          <w:u w:val="single"/>
        </w:rPr>
        <w:t>(6)</w:t>
        <w:tab/>
        <w:t>Funds distributed or received for the benefits provided under subsection (5) of this section shall be excluded from all aspects of the Kentucky Retirement Systems or any other retirement system</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76900.100-176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76900.100-17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Words>
  <Characters>6007</Characters>
  <CharactersWithSpaces>4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1769-1</dc:subject>
  <dc:title>HB 438</dc:title>
</cp:coreProperties>
</file>