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ivil rights of deaf and hard of hearing pers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Kentucky Commission on Human Rights, in consultation with the Commission on the Deaf and Hard of Hearing, shall study and identify appropriate technologies by which captioning may be utilized to provide an adequate accommodation for deaf and hard of hearing persons in motion picture theaters. The study shall include an assessment of each available, or soon to be available, technology, including its costs, benefits, and disadvantages. The Kentucky Commission on Human Rights shall seek the input of the film and theater industries in conducting the study, and shall submit a report of its findings and recommendations to the Legislative Research Commission by November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3910.100-169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3910.100-169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3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39/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884</Characters>
  <CharactersWithSpaces>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cp:keywords>0</cp:keywords>
  <dc:language>en-US</dc:language>
  <cp:lastModifiedBy/>
  <cp:lastPrinted>2010-03-15T16:48:00Z</cp:lastPrinted>
  <dcterms:modified xsi:type="dcterms:W3CDTF">2010-03-15T20:21:00Z</dcterms:modified>
  <cp:revision>2</cp:revision>
  <dc:subject>10 RS BR 1694-1</dc:subject>
  <dc:title>HB 439</dc:title>
</cp:coreProperties>
</file>