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to create a new section of the Constitution of Kentucky relating to religious freedom.</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A NEW SECTION BE ADDED TO THE CONSTITUTION OF KENTUCKY TO READ AS FOLLOW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The Commonwealth shall not burden freedom of religion for persons or religious organizations. The right to act or refuse to act in a manner motivated by sincere religious belief shall not be burdened unless the Commonwealth demonstrates it has a compelling governmental interest in infringing the specific act or refusal to act and has used the least restrictive means to further that interest. As used in this section, "burden" includes but is not limited to such actions as withholding benefits, assessing penalties, or exclusion from programs or access to facilitie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mendment shall be submitted to the voters of the Commonwealth for their ratification or rejection at the time and in the manner provided for under Sections 256 and 257 of the Constitution and under KRS 118.41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72900.100-172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72900.100-172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7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72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Words>
  <Characters>1173</Characters>
  <CharactersWithSpaces>9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2:00Z</dcterms:created>
  <dc:creator/>
  <dc:description/>
  <cp:keywords>0</cp:keywords>
  <dc:language>en-US</dc:language>
  <cp:lastModifiedBy/>
  <dcterms:modified xsi:type="dcterms:W3CDTF">2010-02-16T19:42:00Z</dcterms:modified>
  <cp:revision>2</cp:revision>
  <dc:subject>10 RS BR 1729-1</dc:subject>
  <dc:title>HB 440</dc:title>
</cp:coreProperties>
</file>