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116209797"/>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116209797"/>
      <w:bookmarkStart w:id="2" w:name="__Fieldmark__19_1116209797"/>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46</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213</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1116209797"/>
            <w:enabled/>
            <w:ddList>
              <w:result w:val="3"/>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1116209797"/>
      <w:bookmarkStart w:id="5" w:name="__Fieldmark__45_1116209797"/>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B. YONTS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prisoner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mend KRS 197.045 to expand the educational good time award to 90 days and to authorize a good time credit for successful completion of a substance abuse program; amend KRS 439.3401 to allow a violent offender to accumulate good time, but only allow educational, substance abuse treatment, or meritorious service good time awards to reduce the prisoner's required time of incarceration below the 85% level.</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6_1116209797"/>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6_1116209797"/>
      <w:bookmarkStart w:id="9" w:name="__Fieldmark__86_1116209797"/>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7_1116209797"/>
      <w:bookmarkStart w:id="11" w:name="__Fieldmark__107_1116209797"/>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120" w:after="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22_1116209797"/>
      <w:bookmarkStart w:id="13" w:name="__Fieldmark__122_1116209797"/>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9_1116209797"/>
      <w:bookmarkStart w:id="15" w:name="__Fieldmark__129_111620979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5_1116209797"/>
      <w:bookmarkStart w:id="17" w:name="__Fieldmark__135_1116209797"/>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42_1116209797"/>
      <w:bookmarkStart w:id="19" w:name="__Fieldmark__142_111620979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8_1116209797"/>
      <w:bookmarkStart w:id="21" w:name="__Fieldmark__148_1116209797"/>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5_1116209797"/>
      <w:bookmarkStart w:id="23" w:name="__Fieldmark__155_111620979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61_1116209797"/>
      <w:bookmarkStart w:id="25" w:name="__Fieldmark__161_1116209797"/>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9_1116209797"/>
      <w:bookmarkStart w:id="27" w:name="__Fieldmark__169_111620979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81_1116209797"/>
      <w:bookmarkStart w:id="29" w:name="__Fieldmark__181_1116209797"/>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6_1116209797"/>
      <w:bookmarkStart w:id="31" w:name="__Fieldmark__186_111620979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1_1116209797"/>
      <w:bookmarkStart w:id="33" w:name="__Fieldmark__191_111620979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5_1116209797"/>
      <w:bookmarkStart w:id="35" w:name="__Fieldmark__195_111620979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would shorten incarceration time for inmates who complete educational and substance abuse programs. However, it does not extend those credits to inmates who complete other valuable skill building programs intended to aid reentry and reduce recidivism such as Emergency Medical Technician and In2Work Food Service.</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12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22_1116209797"/>
      <w:bookmarkStart w:id="37" w:name="__Fieldmark__222_1116209797"/>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8_1116209797"/>
      <w:bookmarkStart w:id="39" w:name="__Fieldmark__228_111620979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34_1116209797"/>
      <w:bookmarkStart w:id="41" w:name="__Fieldmark__234_1116209797"/>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40_1116209797"/>
      <w:bookmarkStart w:id="43" w:name="__Fieldmark__240_1116209797"/>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46_1116209797"/>
      <w:bookmarkStart w:id="45" w:name="__Fieldmark__246_1116209797"/>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52_1116209797"/>
      <w:bookmarkStart w:id="47" w:name="__Fieldmark__252_1116209797"/>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58_1116209797"/>
      <w:bookmarkStart w:id="49" w:name="__Fieldmark__258_1116209797"/>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9_1116209797"/>
      <w:bookmarkStart w:id="51" w:name="__Fieldmark__269_1116209797"/>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4_1116209797"/>
      <w:bookmarkStart w:id="53" w:name="__Fieldmark__274_1116209797"/>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9_1116209797"/>
      <w:bookmarkStart w:id="55" w:name="__Fieldmark__279_1116209797"/>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3_1116209797"/>
      <w:bookmarkStart w:id="57" w:name="__Fieldmark__283_1116209797"/>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90_1116209797"/>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90_1116209797"/>
      <w:bookmarkStart w:id="59" w:name="__Fieldmark__290_1116209797"/>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94_1116209797"/>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94_1116209797"/>
      <w:bookmarkStart w:id="61" w:name="__Fieldmark__294_1116209797"/>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This bill seeks to reduce the sentences of qualifying inmates by providing credits for education and substance abuse treatment. Each prison day costs the taxpayer between $36.26 and $54.75.</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166</Characters>
  <CharactersWithSpaces>2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Blank Form</dc:description>
  <dc:language>en-US</dc:language>
  <cp:lastModifiedBy/>
  <cp:lastPrinted>2008-11-20T12:05:00Z</cp:lastPrinted>
  <dcterms:modified xsi:type="dcterms:W3CDTF">2010-02-22T19:02:00Z</dcterms:modified>
  <cp:revision>2</cp:revision>
  <dc:subject>Legislation</dc:subject>
  <dc:title>Corretions Impact Statement</dc:title>
</cp:coreProperties>
</file>