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ompensation for volunteer firefight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Notwithstanding any provisions of this chapter to the contrary, a volunteer firefighter who is awarded income benefits under this chapter shall be awarded income benefits at one hundred percent (100%) of the wages of his or her regular employment. </w:t>
      </w:r>
    </w:p>
    <w:p>
      <w:pPr>
        <w:pStyle w:val="Heading2"/>
        <w:widowControl w:val="false"/>
        <w:bidi w:val="0"/>
        <w:spacing w:lineRule="atLeast" w:line="480"/>
        <w:ind w:left="547" w:right="0" w:hanging="547"/>
        <w:rPr/>
      </w:pPr>
      <w:r>
        <w:rPr>
          <w:rFonts w:ascii="Times New Roman" w:hAnsi="Times New Roman"/>
          <w:b/>
          <w:i/>
          <w:u w:val="single"/>
        </w:rPr>
        <w:t>(2)</w:t>
        <w:tab/>
        <w:t>Notwithstanding any provision of this chapter to the contrary, a claim of any volunteer firefighter found to be injured in his or her capacity as a volunteer firefighter between January 1, 2009, and the effective date of this Act shall be governed by the provisions of this section and entitled to income benefits pursuant to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Notwithstanding any provision of this chapter to the contrary, a volunteer firefighter injured while working as a volunteer firefighter between January 1, 2009, and the effective date of this Act and awarded income benefits pursuant to this chapter prior to the effective date of this Act may reopen his or her claim to have his or her income benefits adjusted to comply with subsection (1) of this section. The claim shall be reopened no later than one (1) year from the effective date of this Act.</w:t>
      </w:r>
    </w:p>
    <w:p>
      <w:pPr>
        <w:pStyle w:val="Heading2"/>
        <w:widowControl w:val="false"/>
        <w:bidi w:val="0"/>
        <w:spacing w:lineRule="atLeast" w:line="480" w:before="240" w:after="120"/>
        <w:ind w:left="547" w:right="0" w:hanging="547"/>
        <w:rPr/>
      </w:pPr>
      <w:r>
        <w:rPr>
          <w:rFonts w:ascii="Times New Roman" w:hAnsi="Times New Roman"/>
          <w:b/>
          <w:i/>
          <w:u w:val="single"/>
        </w:rPr>
        <w:t>(4)</w:t>
        <w:tab/>
        <w:t>The provisions of this section shall be applied retroactively to January 1, 200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64800.100-164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64800.100-16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4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1455</Characters>
  <CharactersWithSpaces>1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dcterms:modified xsi:type="dcterms:W3CDTF">2010-02-17T17:56:00Z</dcterms:modified>
  <cp:revision>2</cp:revision>
  <dc:subject>10 RS BR 1648-1</dc:subject>
  <dc:title>HB 448</dc:title>
</cp:coreProperties>
</file>