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  <w:szCs w:val="24"/>
        </w:rPr>
        <w:t>CORRECTIONS IMPACT STATEMENT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680" w:leader="none"/>
          <w:tab w:val="right" w:pos="9360" w:leader="none"/>
        </w:tabs>
        <w:bidi w:val="0"/>
        <w:spacing w:before="0" w:after="120"/>
        <w:ind w:left="-360" w:right="-36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880" w:leader="none"/>
          <w:tab w:val="left" w:pos="4140" w:leader="none"/>
          <w:tab w:val="left" w:pos="4680" w:leader="none"/>
          <w:tab w:val="right" w:pos="8640" w:leader="none"/>
          <w:tab w:val="right" w:pos="1071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SESSION: </w:t>
      </w:r>
      <w:r>
        <w:fldChar w:fldCharType="begin">
          <w:ffData>
            <w:name w:val="0"/>
            <w:enabled/>
            <w:calcOnExit w:val="0"/>
            <w:textInput>
              <w:default w:val="08RS"/>
            </w:textInput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4"/>
          <w:szCs w:val="24"/>
        </w:rPr>
      </w:r>
      <w:r>
        <w:rPr>
          <w:rFonts w:cs="Arial" w:ascii="Arial Narrow" w:hAnsi="Arial Narrow"/>
          <w:bCs/>
          <w:sz w:val="24"/>
          <w:szCs w:val="24"/>
        </w:rPr>
        <w:t>10 RS</w: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bookmarkStart w:id="0" w:name="Text3"/>
      <w:r>
        <w:rPr>
          <w:rFonts w:cs="Arial" w:ascii="Arial Narrow" w:hAnsi="Arial Narrow"/>
          <w:b/>
          <w:sz w:val="22"/>
          <w:szCs w:val="22"/>
        </w:rPr>
        <w:tab/>
        <w:t>BILL</w:t>
      </w:r>
      <w:r>
        <w:rPr>
          <w:rFonts w:cs="Arial" w:ascii="Arial Narrow" w:hAnsi="Arial Narrow"/>
          <w:b/>
          <w:sz w:val="24"/>
          <w:szCs w:val="24"/>
        </w:rPr>
        <w:t xml:space="preserve">: </w:t>
      </w:r>
      <w:r>
        <w:fldChar w:fldCharType="begin">
          <w:ffData>
            <w:name w:val="__Fieldmark__19_4268044792"/>
            <w:enabled/>
            <w:ddList>
              <w:result w:val="2"/>
              <w:listEntry w:val="              "/>
              <w:listEntry w:val="SB"/>
              <w:listEntry w:val="HB"/>
            </w:ddList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DROPDOWN </w:instrText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bookmarkStart w:id="1" w:name="__Fieldmark__19_4268044792"/>
      <w:bookmarkStart w:id="2" w:name="__Fieldmark__19_4268044792"/>
      <w:bookmarkEnd w:id="2"/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TEXT </w:instrText>
      </w:r>
      <w:bookmarkEnd w:id="0"/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4"/>
          <w:szCs w:val="24"/>
        </w:rPr>
      </w:r>
      <w:r>
        <w:rPr>
          <w:rFonts w:cs="Arial" w:ascii="Arial Narrow" w:hAnsi="Arial Narrow"/>
          <w:bCs/>
          <w:sz w:val="24"/>
          <w:szCs w:val="24"/>
        </w:rPr>
        <w:t>453</w: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ab/>
        <w:t>BR</w:t>
      </w:r>
      <w:bookmarkStart w:id="3" w:name="Text2_Copy_1"/>
      <w:r>
        <w:rPr>
          <w:rFonts w:cs="Arial" w:ascii="Arial Narrow" w:hAnsi="Arial Narrow"/>
          <w:b/>
          <w:sz w:val="22"/>
          <w:szCs w:val="22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4"/>
          <w:szCs w:val="24"/>
        </w:rPr>
      </w:r>
      <w:r>
        <w:rPr>
          <w:rFonts w:cs="Arial" w:ascii="Arial Narrow" w:hAnsi="Arial Narrow"/>
          <w:bCs/>
          <w:sz w:val="24"/>
          <w:szCs w:val="24"/>
        </w:rPr>
        <w:t>1298</w: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bookmarkEnd w:id="3"/>
      <w:r>
        <w:rPr>
          <w:rFonts w:cs="Arial" w:ascii="Arial Narrow" w:hAnsi="Arial Narrow"/>
          <w:b/>
          <w:sz w:val="22"/>
          <w:szCs w:val="22"/>
        </w:rPr>
        <w:tab/>
        <w:t xml:space="preserve">REQUESTED BY: </w:t>
      </w:r>
      <w:r>
        <w:fldChar w:fldCharType="begin">
          <w:ffData>
            <w:name w:val="__Fieldmark__45_4268044792"/>
            <w:enabled/>
            <w:ddList>
              <w:result w:val="1"/>
              <w:listEntry w:val="              "/>
              <w:listEntry w:val="LRC"/>
              <w:listEntry w:val="JUSTICE"/>
              <w:listEntry w:val="JUSTICE/LRC"/>
            </w:ddList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DROPDOWN </w:instrText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bookmarkStart w:id="4" w:name="__Fieldmark__45_4268044792"/>
      <w:bookmarkStart w:id="5" w:name="__Fieldmark__45_4268044792"/>
      <w:bookmarkEnd w:id="5"/>
      <w:r/>
      <w:r>
        <w:rPr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SPONSOR(S)</w:t>
      </w:r>
      <w:bookmarkStart w:id="6" w:name="Text5"/>
      <w:r>
        <w:rPr>
          <w:rFonts w:cs="Arial" w:ascii="Arial Narrow" w:hAnsi="Arial Narrow"/>
          <w:b/>
          <w:sz w:val="22"/>
          <w:szCs w:val="22"/>
        </w:rPr>
        <w:t xml:space="preserve">: </w:t>
      </w:r>
      <w:r>
        <w:fldChar w:fldCharType="begin">
          <w:ffData>
            <w:name w:val="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TEXT </w:instrText>
      </w:r>
      <w:bookmarkEnd w:id="6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</w:rPr>
        <w:t>W. COURSEY ET AL</w:t>
      </w:r>
      <w:r/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SUBJEC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TEXT </w:instrText>
      </w:r>
      <w:bookmarkStart w:id="7" w:name="Text4_Copy_1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</w:rPr>
        <w:t>AN ACT relating to concealed deadly weapons.</w:t>
      </w:r>
      <w:r/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</w:r>
      <w:bookmarkEnd w:id="7"/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ascii="Arial Narrow" w:hAnsi="Arial Narrow"/>
          <w:b/>
          <w:sz w:val="22"/>
          <w:szCs w:val="22"/>
        </w:rPr>
        <w:t xml:space="preserve">SUMMARY OF LEGISLATION: </w:t>
      </w:r>
      <w:r>
        <w:fldChar w:fldCharType="begin">
          <w:ffData>
            <w:name w:val="0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b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</w:rPr>
        <w:t>Amend KRS 527.020 relating to carrying concealed deadly weapons to permit carrying a loaded or unloaded firearm or other deadly weapon in any container, compartment, or storage space originally installed by the motor vehicle manufacturer.</w:t>
      </w:r>
      <w:r/>
      <w:r>
        <w:rPr>
          <w:sz w:val="22"/>
          <w:b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ascii="Arial Narrow" w:hAnsi="Arial Narrow"/>
          <w:b/>
          <w:sz w:val="22"/>
          <w:szCs w:val="22"/>
        </w:rPr>
        <w:t xml:space="preserve">DOC AFFECTED PROVISIONS:  </w:t>
      </w:r>
      <w:r>
        <w:fldChar w:fldCharType="begin">
          <w:ffData>
            <w:name w:val="__Fieldmark__86_4268044792"/>
            <w:enabled/>
            <w:ddList>
              <w:result w:val="0"/>
              <w:listEntry w:val="                    "/>
              <w:listEntry w:val="Creates new Class D Felony(ies)."/>
              <w:listEntry w:val="Creates new Class C Felony(ies)."/>
              <w:listEntry w:val="Creates new Class B Felony(ies)."/>
              <w:listEntry w:val="Creates new Class A Felony(ies)."/>
            </w:ddList>
          </w:ffData>
        </w:fldChar>
      </w:r>
      <w:r>
        <w:rPr>
          <w:sz w:val="22"/>
          <w:b/>
          <w:szCs w:val="22"/>
          <w:rFonts w:ascii="Arial Narrow" w:hAnsi="Arial Narrow"/>
        </w:rPr>
        <w:instrText xml:space="preserve"> FORMDROPDOWN </w:instrText>
      </w:r>
      <w:r>
        <w:rPr>
          <w:sz w:val="22"/>
          <w:b/>
          <w:szCs w:val="22"/>
          <w:rFonts w:ascii="Arial Narrow" w:hAnsi="Arial Narrow"/>
        </w:rPr>
        <w:fldChar w:fldCharType="separate"/>
      </w:r>
      <w:bookmarkStart w:id="8" w:name="__Fieldmark__86_4268044792"/>
      <w:bookmarkStart w:id="9" w:name="__Fieldmark__86_4268044792"/>
      <w:bookmarkEnd w:id="9"/>
      <w:r/>
      <w:r>
        <w:rPr>
          <w:sz w:val="22"/>
          <w:b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fldChar w:fldCharType="begin">
          <w:ffData>
            <w:name w:val="0 Copy 4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</w:rPr>
        <w:t>This bill has no affect on DOC provisions.</w: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ab/>
      </w:r>
    </w:p>
    <w:p>
      <w:pPr>
        <w:pStyle w:val="Normal"/>
        <w:widowControl w:val="false"/>
        <w:tabs>
          <w:tab w:val="left" w:pos="720" w:leader="none"/>
          <w:tab w:val="left" w:pos="1800" w:leader="none"/>
          <w:tab w:val="left" w:pos="1980" w:leader="none"/>
          <w:tab w:val="left" w:pos="4680" w:leader="none"/>
          <w:tab w:val="left" w:pos="6570" w:leader="none"/>
          <w:tab w:val="right" w:pos="9360" w:leader="none"/>
        </w:tabs>
        <w:bidi w:val="0"/>
        <w:spacing w:before="0" w:after="6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 xml:space="preserve">- - - - - - - - - - - - - - - - - - - - - - - - - - - - - - - - - - - - - - - - - - - - - - - - - - - - - - - - - - - - - - - - - 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spacing w:before="60" w:after="6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10" w:name="__Fieldmark__99_4268044792"/>
      <w:bookmarkStart w:id="11" w:name="__Fieldmark__99_4268044792"/>
      <w:bookmarkEnd w:id="11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THIS BILL IS EXPECTED TO HAVE </w:t>
      </w:r>
      <w:r>
        <w:rPr>
          <w:rFonts w:cs="Arial" w:ascii="Arial Narrow" w:hAnsi="Arial Narrow"/>
          <w:b/>
          <w:sz w:val="22"/>
          <w:szCs w:val="22"/>
          <w:u w:val="single"/>
        </w:rPr>
        <w:t>NO IMPACT</w:t>
      </w:r>
      <w:r>
        <w:rPr>
          <w:rFonts w:cs="Arial" w:ascii="Arial Narrow" w:hAnsi="Arial Narrow"/>
          <w:b/>
          <w:sz w:val="22"/>
          <w:szCs w:val="22"/>
        </w:rPr>
        <w:t xml:space="preserve"> ON THE DEPT. OF CORRECTIO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40" w:leader="none"/>
          <w:tab w:val="left" w:pos="6570" w:leader="none"/>
        </w:tabs>
        <w:bidi w:val="0"/>
        <w:spacing w:before="120" w:after="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>OPERATIONAL IMPACT – THIS BILL HAS THE POTENTIAL TO:</w:t>
      </w:r>
    </w:p>
    <w:p>
      <w:pPr>
        <w:pStyle w:val="Normal"/>
        <w:widowControl w:val="false"/>
        <w:tabs>
          <w:tab w:val="clear" w:pos="720"/>
          <w:tab w:val="left" w:pos="5040" w:leader="none"/>
          <w:tab w:val="center" w:pos="6840" w:leader="none"/>
        </w:tabs>
        <w:bidi w:val="0"/>
        <w:spacing w:before="0" w:after="12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NEGATIVELY IMPACT DOC BY:</w:t>
      </w: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b/>
          <w:sz w:val="22"/>
          <w:szCs w:val="22"/>
          <w:u w:val="single"/>
        </w:rPr>
        <w:t>POSITIVELY IMPACT DOC BY: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12" w:name="__Fieldmark__114_4268044792"/>
      <w:bookmarkStart w:id="13" w:name="__Fieldmark__114_4268044792"/>
      <w:bookmarkEnd w:id="13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PRISON POPULA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4" w:name="__Fieldmark__121_4268044792"/>
      <w:bookmarkStart w:id="15" w:name="__Fieldmark__121_4268044792"/>
      <w:bookmarkEnd w:id="1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IING PRISON POPULATION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16" w:name="__Fieldmark__127_4268044792"/>
      <w:bookmarkStart w:id="17" w:name="__Fieldmark__127_4268044792"/>
      <w:bookmarkEnd w:id="17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INCARCERATION TIM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8" w:name="__Fieldmark__134_4268044792"/>
      <w:bookmarkStart w:id="19" w:name="__Fieldmark__134_4268044792"/>
      <w:bookmarkEnd w:id="1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ING INCARCERATION TIME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20" w:name="__Fieldmark__140_4268044792"/>
      <w:bookmarkStart w:id="21" w:name="__Fieldmark__140_4268044792"/>
      <w:bookmarkEnd w:id="21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ING INMATE/OFFENDER SERVIC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2" w:name="__Fieldmark__147_4268044792"/>
      <w:bookmarkStart w:id="23" w:name="__Fieldmark__147_4268044792"/>
      <w:bookmarkEnd w:id="2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INMATE/OFFENDER SERVICES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24" w:name="__Fieldmark__153_4268044792"/>
      <w:bookmarkStart w:id="25" w:name="__Fieldmark__153_4268044792"/>
      <w:bookmarkEnd w:id="25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STAFF TIME OR POSITIONS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6" w:name="__Fieldmark__161_4268044792"/>
      <w:bookmarkStart w:id="27" w:name="__Fieldmark__161_4268044792"/>
      <w:bookmarkEnd w:id="2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ING STAFF TIME OR POSITIONS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980" w:leader="none"/>
          <w:tab w:val="left" w:pos="3330" w:leader="none"/>
          <w:tab w:val="left" w:pos="4950" w:leader="none"/>
        </w:tabs>
        <w:bidi w:val="0"/>
        <w:spacing w:before="120" w:after="120"/>
        <w:ind w:left="-360" w:right="-360" w:hanging="0"/>
        <w:jc w:val="both"/>
        <w:rPr/>
      </w:pPr>
      <w:r>
        <w:rPr>
          <w:rFonts w:ascii="Arial Narrow" w:hAnsi="Arial Narrow"/>
          <w:b/>
          <w:sz w:val="22"/>
          <w:szCs w:val="22"/>
        </w:rPr>
        <w:t>IMPACT: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szCs w:val="22"/>
          <w:rFonts w:ascii="Arial Narrow" w:hAnsi="Arial Narrow"/>
        </w:rPr>
        <w:instrText xml:space="preserve"> FORMCHECKBOX </w:instrText>
      </w:r>
      <w:r>
        <w:rPr>
          <w:sz w:val="22"/>
          <w:b/>
          <w:szCs w:val="22"/>
          <w:rFonts w:ascii="Arial Narrow" w:hAnsi="Arial Narrow"/>
        </w:rPr>
        <w:fldChar w:fldCharType="separate"/>
      </w:r>
      <w:bookmarkStart w:id="28" w:name="__Fieldmark__173_4268044792"/>
      <w:bookmarkStart w:id="29" w:name="__Fieldmark__173_4268044792"/>
      <w:bookmarkEnd w:id="29"/>
      <w:r>
        <w:rPr>
          <w:rFonts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NONE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0" w:name="__Fieldmark__178_4268044792"/>
      <w:bookmarkStart w:id="31" w:name="__Fieldmark__178_4268044792"/>
      <w:bookmarkEnd w:id="3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INIMAL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2" w:name="__Fieldmark__183_4268044792"/>
      <w:bookmarkStart w:id="33" w:name="__Fieldmark__183_4268044792"/>
      <w:bookmarkEnd w:id="3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ODERAT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4" w:name="__Fieldmark__187_4268044792"/>
      <w:bookmarkStart w:id="35" w:name="__Fieldmark__187_4268044792"/>
      <w:bookmarkEnd w:id="3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IGNIFICANT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spacing w:before="0" w:after="6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 xml:space="preserve">IMPACT DISCUSSION: </w:t>
      </w:r>
      <w:r>
        <w:rPr>
          <w:rFonts w:cs="Arial" w:ascii="Arial Narrow" w:hAnsi="Arial Narrow"/>
          <w:i/>
          <w:sz w:val="22"/>
          <w:szCs w:val="22"/>
        </w:rPr>
        <w:t>(Indicate affected service levels, workloads, programs or staff and describe any coordination issues with other state agencies or external groups.)</w:t>
      </w:r>
    </w:p>
    <w:p>
      <w:pPr>
        <w:pStyle w:val="Normal"/>
        <w:widowControl w:val="false"/>
        <w:tabs>
          <w:tab w:val="clear" w:pos="720"/>
          <w:tab w:val="right" w:pos="9270" w:leader="none"/>
        </w:tabs>
        <w:bidi w:val="0"/>
        <w:spacing w:before="0" w:after="60"/>
        <w:ind w:left="-360" w:right="-360" w:hanging="0"/>
        <w:jc w:val="both"/>
        <w:rPr/>
      </w:pPr>
      <w:r>
        <w:fldChar w:fldCharType="begin">
          <w:ffData>
            <w:name w:val="0 Copy 5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  <w:u w:val="single"/>
        </w:rPr>
        <w:t>     </w: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spacing w:before="120" w:after="0"/>
        <w:ind w:left="-360" w:right="0" w:hanging="0"/>
        <w:rPr/>
      </w:pPr>
      <w:r>
        <w:rPr>
          <w:rFonts w:cs="Arial" w:ascii="Arial Narrow" w:hAnsi="Arial Narrow"/>
          <w:b/>
          <w:sz w:val="22"/>
          <w:szCs w:val="22"/>
        </w:rPr>
        <w:t>FISCAL/BUDGETARY IMPACT – THIS BILL HAS THE POTENTIAL TO:</w:t>
      </w:r>
    </w:p>
    <w:p>
      <w:pPr>
        <w:pStyle w:val="Normal"/>
        <w:widowControl w:val="false"/>
        <w:tabs>
          <w:tab w:val="clear" w:pos="720"/>
          <w:tab w:val="left" w:pos="5040" w:leader="none"/>
          <w:tab w:val="center" w:pos="6840" w:leader="none"/>
        </w:tabs>
        <w:bidi w:val="0"/>
        <w:spacing w:before="0" w:after="12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HAVE A NEGATIVE FISCAL IMPACT BY:</w:t>
      </w: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b/>
          <w:sz w:val="22"/>
          <w:szCs w:val="22"/>
          <w:u w:val="single"/>
        </w:rPr>
        <w:t>HAVE A POSITIVE FISCAL IMPACT BY: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36" w:name="__Fieldmark__220_4268044792"/>
      <w:bookmarkStart w:id="37" w:name="__Fieldmark__220_4268044792"/>
      <w:bookmarkEnd w:id="37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CREASING REVENU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8" w:name="__Fieldmark__226_4268044792"/>
      <w:bookmarkStart w:id="39" w:name="__Fieldmark__226_4268044792"/>
      <w:bookmarkEnd w:id="3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REVENUE 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40" w:name="__Fieldmark__232_4268044792"/>
      <w:bookmarkStart w:id="41" w:name="__Fieldmark__232_4268044792"/>
      <w:bookmarkEnd w:id="41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ADMINISTRATIVE COST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2" w:name="__Fieldmark__238_4268044792"/>
      <w:bookmarkStart w:id="43" w:name="__Fieldmark__238_4268044792"/>
      <w:bookmarkEnd w:id="4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CREASING ADMINISTRATIVE COSTS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44" w:name="__Fieldmark__244_4268044792"/>
      <w:bookmarkStart w:id="45" w:name="__Fieldmark__244_4268044792"/>
      <w:bookmarkEnd w:id="45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OPERATING COST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6" w:name="__Fieldmark__250_4268044792"/>
      <w:bookmarkStart w:id="47" w:name="__Fieldmark__250_4268044792"/>
      <w:bookmarkEnd w:id="4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CREASING OPERATING COSTS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48" w:name="__Fieldmark__256_4268044792"/>
      <w:bookmarkStart w:id="49" w:name="__Fieldmark__256_4268044792"/>
      <w:bookmarkEnd w:id="49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CAPITAL CONSTRUCTION COSTS</w:t>
        <w:tab/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610" w:leader="none"/>
          <w:tab w:val="left" w:pos="3870" w:leader="none"/>
          <w:tab w:val="left" w:pos="5400" w:leader="none"/>
        </w:tabs>
        <w:bidi w:val="0"/>
        <w:spacing w:before="120" w:after="12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>FISCAL</w:t>
      </w:r>
      <w:r>
        <w:rPr>
          <w:rFonts w:ascii="Arial Narrow" w:hAnsi="Arial Narrow"/>
          <w:b/>
          <w:sz w:val="22"/>
          <w:szCs w:val="22"/>
        </w:rPr>
        <w:t xml:space="preserve"> IMPACT: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szCs w:val="22"/>
          <w:rFonts w:ascii="Arial Narrow" w:hAnsi="Arial Narrow"/>
        </w:rPr>
        <w:instrText xml:space="preserve"> FORMCHECKBOX </w:instrText>
      </w:r>
      <w:r>
        <w:rPr>
          <w:sz w:val="22"/>
          <w:b/>
          <w:szCs w:val="22"/>
          <w:rFonts w:ascii="Arial Narrow" w:hAnsi="Arial Narrow"/>
        </w:rPr>
        <w:fldChar w:fldCharType="separate"/>
      </w:r>
      <w:bookmarkStart w:id="50" w:name="__Fieldmark__268_4268044792"/>
      <w:bookmarkStart w:id="51" w:name="__Fieldmark__268_4268044792"/>
      <w:bookmarkEnd w:id="51"/>
      <w:r>
        <w:rPr>
          <w:rFonts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NONE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2" w:name="__Fieldmark__273_4268044792"/>
      <w:bookmarkStart w:id="53" w:name="__Fieldmark__273_4268044792"/>
      <w:bookmarkEnd w:id="5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INIMAL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4" w:name="__Fieldmark__278_4268044792"/>
      <w:bookmarkStart w:id="55" w:name="__Fieldmark__278_4268044792"/>
      <w:bookmarkEnd w:id="5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ODERAT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6" w:name="__Fieldmark__282_4268044792"/>
      <w:bookmarkStart w:id="57" w:name="__Fieldmark__282_4268044792"/>
      <w:bookmarkEnd w:id="5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IGNIFICANT</w:t>
      </w:r>
    </w:p>
    <w:p>
      <w:pPr>
        <w:pStyle w:val="Normal"/>
        <w:widowControl w:val="false"/>
        <w:tabs>
          <w:tab w:val="clear" w:pos="720"/>
          <w:tab w:val="left" w:pos="3330" w:leader="none"/>
          <w:tab w:val="left" w:pos="4410" w:leader="none"/>
          <w:tab w:val="left" w:pos="5670" w:leader="none"/>
          <w:tab w:val="left" w:pos="7200" w:leader="none"/>
        </w:tabs>
        <w:bidi w:val="0"/>
        <w:spacing w:before="0" w:after="6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>FISCAL/BUDGETARY DISCUSSION: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bidi w:val="0"/>
        <w:spacing w:before="0" w:after="60"/>
        <w:ind w:left="-360" w:right="-360" w:hanging="0"/>
        <w:rPr/>
      </w:pPr>
      <w:r>
        <w:fldChar w:fldCharType="begin">
          <w:ffData>
            <w:name w:val="__Fieldmark__289_4268044792"/>
            <w:enabled/>
            <w:ddList>
              <w:result w:val="0"/>
              <w:listEntry w:val="                    "/>
              <w:listEntry w:val="A Class D Felony carries a sentence of 1-5 years."/>
              <w:listEntry w:val="A Class C Felony carries a sentence of 5-10 years."/>
              <w:listEntry w:val="A Class B Felony carries a sentence of 10-20 years"/>
              <w:listEntry w:val="A Class A Felony is 20 years or more."/>
            </w:ddList>
          </w:ffData>
        </w:fldChar>
      </w:r>
      <w:r>
        <w:rPr>
          <w:sz w:val="22"/>
          <w:szCs w:val="22"/>
          <w:rFonts w:ascii="Arial Narrow" w:hAnsi="Arial Narrow"/>
        </w:rPr>
        <w:instrText xml:space="preserve"> FORMDROPDOWN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58" w:name="__Fieldmark__289_4268044792"/>
      <w:bookmarkStart w:id="59" w:name="__Fieldmark__289_4268044792"/>
      <w:bookmarkEnd w:id="59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  <w:u w:val="single"/>
        </w:rPr>
        <w:t xml:space="preserve"> </w:t>
      </w:r>
      <w:r>
        <w:fldChar w:fldCharType="begin">
          <w:ffData>
            <w:name w:val="__Fieldmark__293_4268044792"/>
            <w:enabled/>
            <w:ddList>
              <w:result w:val="0"/>
              <w:listEntry w:val="                    "/>
              <w:listEntry w:val="A Class A felon costs more than $399,684."/>
              <w:listEntry w:val="A Class B felon costs the state $199,842-$399,684."/>
              <w:listEntry w:val="A Class C felon costs the state $99,921-$199,842."/>
              <w:listEntry w:val="A Class D felon costs the state $13,234 to $66,170"/>
            </w:ddList>
          </w:ffData>
        </w:fldChar>
      </w:r>
      <w:r>
        <w:rPr>
          <w:sz w:val="22"/>
          <w:u w:val="single"/>
          <w:szCs w:val="22"/>
          <w:rFonts w:ascii="Arial Narrow" w:hAnsi="Arial Narrow"/>
        </w:rPr>
        <w:instrText xml:space="preserve"> FORMDROPDOWN </w:instrText>
      </w:r>
      <w:r>
        <w:rPr>
          <w:sz w:val="22"/>
          <w:u w:val="single"/>
          <w:szCs w:val="22"/>
          <w:rFonts w:ascii="Arial Narrow" w:hAnsi="Arial Narrow"/>
        </w:rPr>
        <w:fldChar w:fldCharType="separate"/>
      </w:r>
      <w:bookmarkStart w:id="60" w:name="__Fieldmark__293_4268044792"/>
      <w:bookmarkStart w:id="61" w:name="__Fieldmark__293_4268044792"/>
      <w:bookmarkEnd w:id="61"/>
      <w:r>
        <w:rPr>
          <w:rFonts w:ascii="Arial Narrow" w:hAnsi="Arial Narrow"/>
          <w:sz w:val="22"/>
          <w:szCs w:val="22"/>
          <w:u w:val="single"/>
        </w:rPr>
      </w:r>
      <w:r>
        <w:rPr>
          <w:sz w:val="22"/>
          <w:u w:val="single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b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fldChar w:fldCharType="begin">
          <w:ffData>
            <w:name w:val="0 Copy 6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  <w:u w:val="single"/>
        </w:rPr>
        <w:t>     </w: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right" w:pos="7020" w:leader="none"/>
          <w:tab w:val="left" w:pos="7200" w:leader="none"/>
          <w:tab w:val="left" w:pos="8010" w:leader="none"/>
        </w:tabs>
        <w:bidi w:val="0"/>
        <w:spacing w:before="240" w:after="0"/>
        <w:ind w:left="-360" w:right="0" w:hanging="0"/>
        <w:jc w:val="both"/>
        <w:rPr/>
      </w:pPr>
      <w:r>
        <w:rPr>
          <w:rFonts w:ascii="Arial Narrow" w:hAnsi="Arial Narrow"/>
          <w:b/>
          <w:sz w:val="28"/>
          <w:szCs w:val="28"/>
        </w:rPr>
        <w:t>NOTE: Consideration should be given to the cumulative impact of all bills that increase the felon population or that impose new obligations on the Department of Corrections.</w:t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right" w:pos="7020" w:leader="none"/>
          <w:tab w:val="left" w:pos="7200" w:leader="none"/>
          <w:tab w:val="left" w:pos="8010" w:leader="none"/>
        </w:tabs>
        <w:bidi w:val="0"/>
        <w:spacing w:before="240" w:after="0"/>
        <w:ind w:left="-360" w:right="0" w:hanging="0"/>
        <w:rPr/>
      </w:pPr>
      <w:r>
        <w:rPr>
          <w:rFonts w:ascii="Arial" w:hAnsi="Arial"/>
          <w:b/>
          <w:sz w:val="24"/>
        </w:rPr>
        <w:t>APPROVED BY</w:t>
      </w:r>
      <w:r>
        <w:rPr>
          <w:rFonts w:ascii="Arial" w:hAnsi="Arial"/>
          <w:sz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  <w:u w:val="single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ascii="Arial" w:hAnsi="Arial"/>
          <w:b/>
          <w:sz w:val="24"/>
        </w:rPr>
        <w:t>DATE:</w:t>
      </w:r>
      <w:r>
        <w:rPr>
          <w:rFonts w:cs="Arial" w:ascii="Arial" w:hAnsi="Arial"/>
          <w:b/>
          <w:bCs/>
          <w:sz w:val="24"/>
        </w:rPr>
        <w:tab/>
        <w:t>_________</w:t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left" w:pos="5040" w:leader="none"/>
          <w:tab w:val="right" w:pos="7020" w:leader="none"/>
          <w:tab w:val="left" w:pos="7200" w:leader="none"/>
        </w:tabs>
        <w:bidi w:val="0"/>
        <w:spacing w:before="0" w:after="120"/>
        <w:ind w:left="-360" w:right="-360" w:hanging="0"/>
        <w:rPr/>
      </w:pPr>
      <w:r>
        <w:rPr>
          <w:rFonts w:ascii="Arial Narrow" w:hAnsi="Arial Narrow"/>
          <w:sz w:val="24"/>
        </w:rPr>
        <w:tab/>
        <w:t>Commissioner, Kentucky Department of Corrections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700" w:leader="none"/>
          <w:tab w:val="right" w:pos="9360" w:leader="none"/>
        </w:tabs>
        <w:bidi w:val="0"/>
        <w:spacing w:before="0" w:after="120"/>
        <w:ind w:left="-360" w:right="-36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700" w:leader="none"/>
          <w:tab w:val="right" w:pos="9360" w:leader="none"/>
        </w:tabs>
        <w:bidi w:val="0"/>
        <w:spacing w:before="0" w:after="120"/>
        <w:ind w:left="-360" w:right="-36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left" w:pos="5040" w:leader="none"/>
          <w:tab w:val="right" w:pos="7020" w:leader="none"/>
          <w:tab w:val="left" w:pos="7200" w:leader="none"/>
        </w:tabs>
        <w:bidi w:val="0"/>
        <w:spacing w:before="0" w:after="120"/>
        <w:ind w:left="-360" w:right="-360" w:hanging="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NormalTNR11Char">
    <w:name w:val="Normal + TNR11 Char"/>
    <w:basedOn w:val="DefaultParagraphFont"/>
    <w:qFormat/>
    <w:rPr>
      <w:rFonts w:cs="Arial"/>
      <w:sz w:val="22"/>
      <w:szCs w:val="22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TNR11">
    <w:name w:val="Normal + TNR11"/>
    <w:basedOn w:val="Normal"/>
    <w:qFormat/>
    <w:pPr/>
    <w:rPr>
      <w:rFonts w:cs="Arial"/>
      <w:sz w:val="22"/>
      <w:szCs w:val="22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7</Words>
  <Characters>2562</Characters>
  <CharactersWithSpaces>21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9:02:00Z</dcterms:created>
  <dc:creator/>
  <dc:description>Blank Form</dc:description>
  <dc:language>en-US</dc:language>
  <cp:lastModifiedBy/>
  <cp:lastPrinted>2008-11-20T12:05:00Z</cp:lastPrinted>
  <dcterms:modified xsi:type="dcterms:W3CDTF">2010-02-22T19:02:00Z</dcterms:modified>
  <cp:revision>2</cp:revision>
  <dc:subject>Legislation</dc:subject>
  <dc:title>Corretions Impact Statement</dc:title>
</cp:coreProperties>
</file>