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line 27 after "competent jurisdiction." through page 5, line 1, delete "</w:t>
      </w:r>
      <w:r>
        <w:rPr>
          <w:rFonts w:ascii="Times New Roman" w:hAnsi="Times New Roman"/>
          <w:b/>
          <w:i/>
          <w:u w:val="single"/>
        </w:rPr>
        <w:t>This subsection shall not apply to a firearm possessed by a person prohibited from possessing a firearm pursuant to KRS 527.040.</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4, line 27, after "competent jurisdiction." insert the following in lieu thereof:</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i/>
          <w:u w:val="single"/>
        </w:rPr>
        <w:t>This sub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firearm possessed by a person prohibited from possessing a firearm pursuant to KRS 527.040; or</w:t>
      </w:r>
    </w:p>
    <w:p>
      <w:pPr>
        <w:pStyle w:val="Heading3"/>
        <w:widowControl w:val="false"/>
        <w:bidi w:val="0"/>
        <w:spacing w:lineRule="atLeast" w:line="480" w:before="240" w:after="120"/>
        <w:ind w:left="1094" w:right="0" w:hanging="547"/>
        <w:rPr/>
      </w:pPr>
      <w:r>
        <w:rPr>
          <w:rFonts w:ascii="Times New Roman" w:hAnsi="Times New Roman"/>
          <w:b/>
          <w:i/>
          <w:u w:val="single"/>
        </w:rPr>
        <w:t>(b)</w:t>
        <w:tab/>
        <w:t>A person that has been convicted for a violation of KRS 189A.010 two (2) or more times in the three (3) years immediately preceding an arrest for violating this subsection, unless the firearm is located in the glove compartment.</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anna Dec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anna Dec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5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5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676</Characters>
  <CharactersWithSpaces>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Sponsor: Riner Drafter: Joanna Decker</dc:description>
  <cp:keywords>U:\Session\10RS\Amend</cp:keywords>
  <dc:language>en-US</dc:language>
  <cp:lastModifiedBy/>
  <cp:lastPrinted>2010-03-09T15:32:00Z</cp:lastPrinted>
  <dcterms:modified xsi:type="dcterms:W3CDTF">2010-03-09T22:38:00Z</dcterms:modified>
  <cp:revision>2</cp:revision>
  <dc:subject>HOUSE : </dc:subject>
  <dc:title>HB 453/HCS</dc:title>
</cp:coreProperties>
</file>