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, line 9, following "(3)", to insert "</w:t>
      </w:r>
      <w:r>
        <w:rPr>
          <w:rFonts w:ascii="Times New Roman" w:hAnsi="Times New Roman"/>
          <w:b/>
          <w:i/>
          <w:u w:val="single"/>
        </w:rPr>
        <w:t>The director of law enforcement of the Department of Fish and Wildlife Resources, conservation officers of the Department of Fish and Wildlife Resources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ill Course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ill Course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Norman Law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453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453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02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2:00Z</dcterms:created>
  <dc:creator/>
  <dc:description>Sponsor: Will Coursey Drafter: Norman Lawson</dc:description>
  <cp:keywords>U:\Session\10RS\Amend</cp:keywords>
  <dc:language>en-US</dc:language>
  <cp:lastModifiedBy/>
  <dcterms:modified xsi:type="dcterms:W3CDTF">2010-03-10T20:52:00Z</dcterms:modified>
  <cp:revision>2</cp:revision>
  <dc:subject>HOUSE : </dc:subject>
  <dc:title>HOUSE BILL 453 HCS</dc:title>
</cp:coreProperties>
</file>