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4, line 27 after "jurisdiction." through page 5, line 1, delete "</w:t>
      </w:r>
      <w:r>
        <w:rPr>
          <w:rFonts w:ascii="Times New Roman" w:hAnsi="Times New Roman"/>
          <w:b/>
          <w:i/>
          <w:u w:val="single"/>
        </w:rPr>
        <w:t>This subsection shall not apply to a firearm possessed by a person prohibited from possessing a firearm pursuant to KRS 527.040.</w:t>
      </w:r>
      <w:r>
        <w:rPr>
          <w:rFonts w:ascii="Times New Roman" w:hAnsi="Times New Roman"/>
        </w:rPr>
        <w:t>"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On page 4, line 27, after "jurisdiction." insert the following in lieu thereof: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"</w:t>
      </w:r>
      <w:r>
        <w:rPr>
          <w:rFonts w:ascii="Times New Roman" w:hAnsi="Times New Roman"/>
          <w:b/>
          <w:i/>
          <w:u w:val="single"/>
        </w:rPr>
        <w:t>This subsection shall not apply to: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a)</w:t>
        <w:tab/>
        <w:t>A firearm possessed by a person prohibited from possessing a firearm pursuant to KRS 527.040; or</w:t>
      </w:r>
    </w:p>
    <w:p>
      <w:pPr>
        <w:pStyle w:val="Heading3"/>
        <w:widowControl w:val="false"/>
        <w:bidi w:val="0"/>
        <w:spacing w:lineRule="atLeast" w:line="480" w:before="240" w:after="12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b)</w:t>
        <w:tab/>
        <w:t>A person that has been convicted for a violation of KRS 189A.010 two (2) or more times in the three (3) years immediately preceding an arrest for violating this subsection, unless the firearm is unloaded and located in a locked glove compartment.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iner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oanna Decker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iner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oanna Decker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453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453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674</Characters>
  <CharactersWithSpaces>5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0:52:00Z</dcterms:created>
  <dc:creator/>
  <dc:description>Sponsor: Riner Drafter: Joanna Decker</dc:description>
  <cp:keywords>U:\Session\10RS\Amend</cp:keywords>
  <dc:language>en-US</dc:language>
  <cp:lastModifiedBy/>
  <dcterms:modified xsi:type="dcterms:W3CDTF">2010-03-10T20:52:00Z</dcterms:modified>
  <cp:revision>2</cp:revision>
  <dc:subject>HOUSE : </dc:subject>
  <dc:title>HB 453</dc:title>
</cp:coreProperties>
</file>