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7 after "competent jurisdiction." through page 5, line 1, delete "</w:t>
      </w:r>
      <w:r>
        <w:rPr>
          <w:rFonts w:ascii="Times New Roman" w:hAnsi="Times New Roman"/>
          <w:b/>
          <w:i/>
          <w:u w:val="single"/>
        </w:rPr>
        <w:t>This subsection shall not apply to a firearm possessed by a person prohibited from possessing a firearm pursuant to KRS 527.040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7, after "competent jurisdiction." insert the following in lieu thereof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This subsection shall not apply to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 firearm possessed by a person prohibited from possessing a firearm pursuant to KRS 527.040; or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A person that has been convicted for a violation of KRS 189A.010 two (2) or more times in the three (3) years immediately preceding an arrest for violating this subsection, unless the firearm is unloaded and located in a locked glove compartment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n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n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5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5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694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Riner Drafter: Joanna Decker</dc:description>
  <cp:keywords>U:\Session\10RS\Amend</cp:keywords>
  <dc:language>en-US</dc:language>
  <cp:lastModifiedBy/>
  <dcterms:modified xsi:type="dcterms:W3CDTF">2010-03-10T20:52:00Z</dcterms:modified>
  <cp:revision>2</cp:revision>
  <dc:subject>HOUSE : </dc:subject>
  <dc:title>HB 453/HCS</dc:title>
</cp:coreProperties>
</file>