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1298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453 G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cealed deadly weapon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Bob Damron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current law, carrying a concealed deadly weapon is a Class A misdemeanor unless the defendant has been previously convicted of a felony in which a deadly weapon was possessed, used, or displayed. Under these circumstances, carrying a concealed deadly weapon is a Class D felony. There are various exceptions to the crime of carrying a concealed weapon. For the purposes of this Local Mandate, the most important exception applies when a deadly weapon is kept in a motor vehicle glove compartment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453 GA expands the motor vehicle glove compartment exception to include keeping a deadly weapon in any </w:t>
      </w:r>
      <w:r>
        <w:rPr>
          <w:b/>
        </w:rPr>
        <w:t>enclosed</w:t>
      </w:r>
      <w:r>
        <w:rPr/>
        <w:t xml:space="preserve"> container, compartment, or storage space installed as original equipment in a motor vehicle by its manufacturer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 xml:space="preserve">fiscal impact </w:t>
      </w:r>
      <w:r>
        <w:rPr/>
        <w:t xml:space="preserve">of HB 453 GA </w:t>
      </w:r>
      <w:r>
        <w:rPr>
          <w:b/>
        </w:rPr>
        <w:t xml:space="preserve">on local governments </w:t>
      </w:r>
      <w:r>
        <w:rPr/>
        <w:t xml:space="preserve">is expected to be </w:t>
      </w:r>
      <w:r>
        <w:rPr>
          <w:b/>
        </w:rPr>
        <w:t>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According to the Kentucky Association of Chiefs of Police, at present very few individuals are convicted of carrying a concealed deadly weapon by keeping it concealed in a motor vehicle in a place other than a glove compartment. (This is due to the constitutional prohibition against conducting a search unless there is probable cause.) Most of these individuals are convicted of a Class A misdemeanor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A misdemeanor as well as an individual convicted of this offense. A person convicted of a Class A misdemeanor can be incarcerated for up to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84 jails.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63 per day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By expanding the glove compartment exception to the prohibition against carrying a concealed deadly weapon, HB 453 GA will lower jail costs by a minimal amount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Y Dept. of Corrections; Auditor of Public Accounts; KY Jailers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ssoc.; KY Assoc. of Chiefs of Polic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9</Characters>
  <CharactersWithSpaces>2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5:00Z</dcterms:created>
  <dc:creator/>
  <dc:description/>
  <dc:language>en-US</dc:language>
  <cp:lastModifiedBy/>
  <cp:lastPrinted>2010-03-17T15:16:00Z</cp:lastPrinted>
  <dcterms:modified xsi:type="dcterms:W3CDTF">2010-03-17T18:35:00Z</dcterms:modified>
  <cp:revision>2</cp:revision>
  <dc:subject/>
  <dc:title>Commonwealth of Kentucky</dc:title>
</cp:coreProperties>
</file>