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4289407499"/>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4289407499"/>
      <w:bookmarkStart w:id="2" w:name="__Fieldmark__19_4289407499"/>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458 GA</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742</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4289407499"/>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4289407499"/>
      <w:bookmarkStart w:id="5" w:name="__Fieldmark__45_4289407499"/>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S. SANTORO,  ET AL</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crimes and punishments.</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Amend KRS 17.165 to prohibit persons convicted of a criminal offense against a victim who is a minor from being employed at a child-care center; amend KRS 17.500 to modify the definitions used in the sex offender registration system, including the list of triggering offenses and identifying information required of a registrant; amend KRS 17.510 to modify the timelines and process for updating a sex offender's registration information; amend KRS 17.520 to increase the minimum registration period to 25 years; amend KRS 17.545 to modify the measurement process for sex offender residences in relation to playgrounds and day care centers; amend KRS 17.580 to modify the categories of sex offender information that is displayed on the sex offender Web site; amend KRS 17.990 and 160.151 to conform.</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HCS/LM/CI - Retain original provisions except; delete references in KRS 17.500 to Kentucky criminal offenses committed prior to January 1, 1975; provide that in KRS 17.510 the registrant shall reregister at least once every year rather than once every two years; delete the proposed increase of the registration period in KRS 17.520 from 20 years to 25 years; change reference in KRS 160.151 from KRS 17.165(1) to KRS 17.500; add new noncodified section to specify that all amendments to sections of the bill apply only to persons who commit an offense after the effective date of the act and that no change in any section of the act shall be deemed to be retroactive. </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Adds new restrictions for sex offenders.</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100_4289407499"/>
      <w:bookmarkStart w:id="9" w:name="__Fieldmark__100_4289407499"/>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15_4289407499"/>
      <w:bookmarkStart w:id="11" w:name="__Fieldmark__115_4289407499"/>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22_4289407499"/>
      <w:bookmarkStart w:id="13" w:name="__Fieldmark__122_4289407499"/>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28_4289407499"/>
      <w:bookmarkStart w:id="15" w:name="__Fieldmark__128_4289407499"/>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35_4289407499"/>
      <w:bookmarkStart w:id="17" w:name="__Fieldmark__135_4289407499"/>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41_4289407499"/>
      <w:bookmarkStart w:id="19" w:name="__Fieldmark__141_4289407499"/>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48_4289407499"/>
      <w:bookmarkStart w:id="21" w:name="__Fieldmark__148_4289407499"/>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54_4289407499"/>
      <w:bookmarkStart w:id="23" w:name="__Fieldmark__154_4289407499"/>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62_4289407499"/>
      <w:bookmarkStart w:id="25" w:name="__Fieldmark__162_4289407499"/>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74_4289407499"/>
      <w:bookmarkStart w:id="27" w:name="__Fieldmark__174_4289407499"/>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79_4289407499"/>
      <w:bookmarkStart w:id="29" w:name="__Fieldmark__179_4289407499"/>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4_4289407499"/>
      <w:bookmarkStart w:id="31" w:name="__Fieldmark__184_4289407499"/>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8_4289407499"/>
      <w:bookmarkStart w:id="33" w:name="__Fieldmark__188_4289407499"/>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is bill will require additional record keeping and forms.</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13_4289407499"/>
      <w:bookmarkStart w:id="35" w:name="__Fieldmark__213_4289407499"/>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19_4289407499"/>
      <w:bookmarkStart w:id="37" w:name="__Fieldmark__219_4289407499"/>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25_4289407499"/>
      <w:bookmarkStart w:id="39" w:name="__Fieldmark__225_4289407499"/>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31_4289407499"/>
      <w:bookmarkStart w:id="41" w:name="__Fieldmark__231_4289407499"/>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37_4289407499"/>
      <w:bookmarkStart w:id="43" w:name="__Fieldmark__237_4289407499"/>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43_4289407499"/>
      <w:bookmarkStart w:id="45" w:name="__Fieldmark__243_4289407499"/>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49_4289407499"/>
      <w:bookmarkStart w:id="47" w:name="__Fieldmark__249_4289407499"/>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60_4289407499"/>
      <w:bookmarkStart w:id="49" w:name="__Fieldmark__260_4289407499"/>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65_4289407499"/>
      <w:bookmarkStart w:id="51" w:name="__Fieldmark__265_4289407499"/>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70_4289407499"/>
      <w:bookmarkStart w:id="53" w:name="__Fieldmark__270_4289407499"/>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4_4289407499"/>
      <w:bookmarkStart w:id="55" w:name="__Fieldmark__274_4289407499"/>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e department may incur costs for training and equipment.</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3855</Characters>
  <CharactersWithSpaces>3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
  <dc:description>Blank Form</dc:description>
  <dc:language>en-US</dc:language>
  <cp:lastModifiedBy/>
  <cp:lastPrinted>2010-03-22T14:50:00Z</cp:lastPrinted>
  <dcterms:modified xsi:type="dcterms:W3CDTF">2010-03-22T23:44:00Z</dcterms:modified>
  <cp:revision>2</cp:revision>
  <dc:subject>Legislation</dc:subject>
  <dc:title>Corretions Impact Statement</dc:title>
</cp:coreProperties>
</file>