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742</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458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Crimes and punishmen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Sal Santoro</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jails, local law enforce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KRS 17.165 prohibits child-care centers from employing violent offenders or sex offenders. HB 458 GA adds to the prohibition any person who has been convicted of a criminal offense against a victim who is a minor. HB 458 GA does not change the penalty for a child-care center that violates the prohibition. That penalty is a fine ranging from $500 to $1,000.</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HB 458 GA also expands the scope of the sex offender registration system (KRS 17.500 to 17.580) without increasing the penalties for a violation of that system. Those penalties are as follows. Any sex offender who fails to register or provides false, misleading, or incomplete information when registering shall be guilty of a Class D felony for a first offense and a Class C felony for each subsequent offense.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 xml:space="preserve">fiscal impact </w:t>
      </w:r>
      <w:r>
        <w:rPr/>
        <w:t xml:space="preserve">of HB 458 GA </w:t>
      </w:r>
      <w:r>
        <w:rPr>
          <w:b/>
        </w:rPr>
        <w:t xml:space="preserve">on local governments </w:t>
      </w:r>
      <w:r>
        <w:rPr/>
        <w:t xml:space="preserve">is expected to be </w:t>
      </w:r>
      <w:r>
        <w:rPr>
          <w:b/>
        </w:rPr>
        <w:t>minimal</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According to the Administrative Office of the Courts, over the last three fiscal years, there have been no convictions for a violation of KRS 17.165 or KRS 17.500 to 17.580. Since there have been no convictions over the last three fiscal years and the HB 458 GA amendments moderately expand the scope KRS 17.165 and KRS 17.500 to 17.580 (the sex offender registration system), it is expected that passage of the HB 458 GA amendments will result in a minimal burden on local law enforcement and no additional jail time resulting from a violation of the sex offender registration system.</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Administrative Office of the Courts</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0</Words>
  <Characters>2183</Characters>
  <CharactersWithSpaces>18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49:00Z</dcterms:created>
  <dc:creator/>
  <dc:description/>
  <dc:language>en-US</dc:language>
  <cp:lastModifiedBy/>
  <cp:lastPrinted>2010-03-19T09:48:00Z</cp:lastPrinted>
  <dcterms:modified xsi:type="dcterms:W3CDTF">2010-03-19T14:49:00Z</dcterms:modified>
  <cp:revision>2</cp:revision>
  <dc:subject/>
  <dc:title>Commonwealth of Kentucky</dc:title>
</cp:coreProperties>
</file>