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cancer chemotherapy treatment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SUBTITLE 17A OF KRS CHAPTER 304 IS CREATED TO READ AS FOLLOWS: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  <w:b/>
          <w:i/>
          <w:u w:val="single"/>
        </w:rPr>
        <w:t>A health benefit plan that provides coverage for cancer chemotherapy treatment shall provide coverage for a prescribed, orally administered anti-cancer medication used to kill or slow the growth of cancerous cells on a basis no less favorable than intravenously administered or injected cancer medications that are covered as medical benefits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73900.100-1739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73900.100-1739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73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739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597</Characters>
  <CharactersWithSpaces>4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22:00Z</dcterms:created>
  <dc:creator/>
  <dc:description/>
  <cp:keywords>0</cp:keywords>
  <dc:language>en-US</dc:language>
  <cp:lastModifiedBy/>
  <dcterms:modified xsi:type="dcterms:W3CDTF">2010-02-18T18:22:00Z</dcterms:modified>
  <cp:revision>2</cp:revision>
  <dc:subject>10 RS BR 1739-1</dc:subject>
  <dc:title>HB 460</dc:title>
</cp:coreProperties>
</file>