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1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x ) 2010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8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 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46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an income tax deduction for teachers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p. Napier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>
                <w:b/>
              </w:rPr>
              <w:t>Income Tax Revenue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91"/>
        <w:gridCol w:w="54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1-20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(-$1.3 million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(-$1.3 million)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(-$1.3 million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(-$1.3 million)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>This bill provides a new income tax deduction for teachers who are pursuing a master’s degree.  The deduction is effective for tax years beginning on or after January 1, 2011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>KRS 141.010 is amended to allow an exclusion from adjusted gross income for the cost of tuition for a teacher who is pursuing a master’s degree in a program which enhances or adds to the teacher’s initial teaching certificate or qualifies the teacher for a higher professional position, or that qualifies the teacher to apply for, extend, or renew professional certification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 xml:space="preserve">The deduction allowed by this bill would reduce income subject to Kentucky income tax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 xml:space="preserve">Estimates are that there are 9,000 teachers who are currently Rank 3.  A Rank 3 teacher is certified and holds a bachelor’s degree.  Each Rank 3 teacher employed must achieve Rank 2 within 10 years in order to maintain their certification.  A Rank 2 certification is achieved by the earning of a master’s degree.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>Based on informed discussions, it is estimated that 75% of teachers who are Rank 3 are pursuing a master’s degree, in order to maintain their certification.  It is also estimated that the average teacher pursuing a master’s degree takes 3 courses each year while pursuing the master’s degree and each course averages 3 credit hours.  Average tuition costs for graduate classes are estimated at $350 to $400 per credit hour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>Multiplying these components together, it is estimated that approximately $21 million to $25 million is spent each year on the cost of master’s degree education expenses for currently certified Rank 3 teachers.  The average marginal tax rate for current teachers is estimated at 5.5%.  Applying this tax rate to the estimated allowed deduction yields an expected negative impact to Kentucky’s income tax revenues of $1.2 million to $1.35 million annually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KY Dept. of Ed., LRC Staff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169"/>
        <w:gridCol w:w="721"/>
        <w:gridCol w:w="719"/>
        <w:gridCol w:w="98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3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John Scot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3/11/2010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10-BR1820HB461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>2010 BR1820-HB461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2970</Characters>
  <CharactersWithSpaces>2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21:00Z</dcterms:created>
  <dc:creator/>
  <dc:description/>
  <dc:language>en-US</dc:language>
  <cp:lastModifiedBy/>
  <cp:lastPrinted>2010-03-15T08:44:00Z</cp:lastPrinted>
  <dcterms:modified xsi:type="dcterms:W3CDTF">2010-03-15T20:21:00Z</dcterms:modified>
  <cp:revision>2</cp:revision>
  <dc:subject/>
  <dc:title>COMMONWEALTH OF KENTUCKY</dc:title>
</cp:coreProperties>
</file>