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1, line 10 delete "</w:t>
      </w:r>
      <w:r>
        <w:rPr>
          <w:rFonts w:ascii="Times New Roman" w:hAnsi="Times New Roman"/>
          <w:b/>
          <w:i/>
          <w:u w:val="single"/>
        </w:rPr>
        <w:t>connection providers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connections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Glen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ris Shera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Glen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ris Shera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62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62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92</Characters>
  <CharactersWithSpaces>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3:44:00Z</dcterms:created>
  <dc:creator/>
  <dc:description>Sponsor: Rep. Glenn Drafter: Kris Shera</dc:description>
  <cp:keywords>U:\Session\10RS\Amend</cp:keywords>
  <dc:language>en-US</dc:language>
  <cp:lastModifiedBy/>
  <dcterms:modified xsi:type="dcterms:W3CDTF">2010-03-22T23:44:00Z</dcterms:modified>
  <cp:revision>2</cp:revision>
  <dc:subject>HOUSE : </dc:subject>
  <dc:title>HB 462/HCS</dc:title>
</cp:coreProperties>
</file>