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890</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63</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child welfare.</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Ron Crimm</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 for Community Based Servic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t xml:space="preserve">  HB 463 allows children committed to the state, no later than 12 months after reaching the age of 18, to recommit to the state up to the age of 21.  HB 463 further requires that a plan for independent living for a child aging out of state commitment be approved by the court prior to termination of commitment, and allows foster care review boards access to education records of children committed to the stat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B 463 amends KRS 600.020 to establish a new definition for "independent living" as it relates to a child committed to the custody of the Commonwealth; amends KRS 620.140 to establish that a child committed to the custody of the Commonwealth may request, no later than 12 months after attaining the age of 18 years, to extend or reinstate the commitment; amends KRS 620.250 to allow local foster care review boards to have access to the educational records of children committed to the custody of the Commonwealth.</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is fiscal impact is indeterminable because it is not known how many court committed children will request to have commitment to the state reinstated within 12 months of reaching the age of 18.</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lthough this fiscal impact is indeterminable, the Cabinet for Health and Family Services provides the following informat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Of the children exiting care due to reaching the age of 18 in calendar year 2008, 35 chose to recommit within 6 months.  Based on experiences in other states that allow 12 months for recommitment, the Department for Community Based Services (DCBS) estimates a 50% increase in this number under the provisions of this legislation, or 17 additional individuals.  DCBS currently spends an average of $25,000 per year on individuals extending their commitment and thus can expect a minimum annual increase of $425,000 in expenditures.  This estimate is likely conservative, however, given the scarcity of placement and resources for youth of this age and circumstances.  Because no additional appropriation to fund such services is contained in this bill, HB 463 would constitute an unfunded mandate during a time of severe budgetary constraint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re would be no fiscal impact to the Department of Education for records sharing.</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 Department of Education</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34</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5/10</w:t>
            </w:r>
          </w:p>
        </w:tc>
      </w:tr>
    </w:tbl>
    <w:p>
      <w:pPr>
        <w:pStyle w:val="Caption1"/>
        <w:widowControl w:val="false"/>
        <w:bidi w:val="0"/>
        <w:spacing w:lineRule="atLeast" w:line="360"/>
        <w:ind w:left="0" w:right="90" w:hanging="0"/>
        <w:rPr/>
      </w:pPr>
      <w:r>
        <w:rPr>
          <w:b w:val="false"/>
        </w:rPr>
        <w:t>LRC 2010-BR1890-HB463</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890-HB463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3326</Characters>
  <CharactersWithSpaces>2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
  <dc:language>en-US</dc:language>
  <cp:lastModifiedBy/>
  <cp:lastPrinted>2010-03-15T16:04:00Z</cp:lastPrinted>
  <dcterms:modified xsi:type="dcterms:W3CDTF">2010-03-15T20:21:00Z</dcterms:modified>
  <cp:revision>2</cp:revision>
  <dc:subject/>
  <dc:title>COMMONWEALTH OF KENTUCKY</dc:title>
</cp:coreProperties>
</file>