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preference for Kentucky busines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45A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As used in Sections 1 to 5 of this Act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"Construction" has the same meaning as in KRS 45A.030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"Contract" means any agreement of a public agency, including grants and orders, for the purchase or disposal of supplies, services, construction, or any other item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"Public agency" has the same meaning as in KRS 61.805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4)</w:t>
        <w:tab/>
        <w:t>"Resident bidder" means an individual, partnership, association, corporation, or other business entity that, for the twelve (12) months immediately preceding the date a contract is first advertised or announced as available for bid:</w:t>
      </w:r>
    </w:p>
    <w:p>
      <w:pPr>
        <w:pStyle w:val="Heading2"/>
        <w:widowControl w:val="false"/>
        <w:bidi w:val="0"/>
        <w:spacing w:lineRule="atLeast" w:line="480"/>
        <w:ind w:left="1094" w:right="0" w:hanging="494"/>
        <w:rPr/>
      </w:pPr>
      <w:r>
        <w:rPr>
          <w:rFonts w:ascii="Times New Roman" w:hAnsi="Times New Roman"/>
          <w:b/>
          <w:i/>
          <w:u w:val="single"/>
        </w:rPr>
        <w:t>(a)</w:t>
        <w:tab/>
        <w:t>Has established and maintains its principal place of business in the Commonwealth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 xml:space="preserve">Made contributions to the unemployment insurance program as required by KRS Chapter 341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Maintained workers' compensation coverage as required by KRS Chapter 342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Paid income taxes and any other applicable taxes required by the Kentucky Revised Statut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45A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The General Assembly declare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public purpose of the Commonwealth is served by providing preference to Kentucky residents in contracts by public agencies; and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 xml:space="preserve">Providing preference to Kentucky residents equalizes the competition with other states that provide preference to their residents.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45A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Notwithstanding any provision of the Kentucky Revised Statutes to the contrary, a preference shall be given to a Kentucky resident who bids on a public agency contrac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preference given to a Kentucky resident shall be equal to the preference given or required by the state of the nonresident bidde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he preference shall not be given if such preference conflicts with federal law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45A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ny public agency soliciting or advertising for bids for contracts shall make the provisions of Sections 1 to 5 of this Act a part of the solicitation or advertisement for bid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45A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he cabinet shall maintain a list of states that provide a preference for their residents, and shall provide the list to all public agencie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cabinet shall promulgate administrative regulations in accordance with KRS Chapter 13A establishing procedures by which the preference required in Section 3 of this Act shall be give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6800.100-176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6800.100-176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6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68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2844</Characters>
  <CharactersWithSpaces>2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2:00Z</dcterms:created>
  <dc:creator/>
  <dc:description/>
  <cp:keywords>0</cp:keywords>
  <dc:language>en-US</dc:language>
  <cp:lastModifiedBy/>
  <dcterms:modified xsi:type="dcterms:W3CDTF">2010-02-22T19:02:00Z</dcterms:modified>
  <cp:revision>2</cp:revision>
  <dc:subject>10 RS BR 1768-1</dc:subject>
  <dc:title>HB 466</dc:title>
</cp:coreProperties>
</file>