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15,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2.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4.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3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6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6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9759</Characters>
  <CharactersWithSpaces>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Sponsor: Tim Moore Drafter: Ben M. Payne</dc:description>
  <cp:keywords>U:\Session\10RS\Amend</cp:keywords>
  <dc:language>en-US</dc:language>
  <cp:lastModifiedBy/>
  <cp:lastPrinted>2010-03-11T11:28:00Z</cp:lastPrinted>
  <dcterms:modified xsi:type="dcterms:W3CDTF">2010-03-11T20:52:00Z</dcterms:modified>
  <cp:revision>2</cp:revision>
  <dc:subject>HOUSE : </dc:subject>
  <dc:title>HB 469</dc:title>
</cp:coreProperties>
</file>