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district vehicl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the effective date of this Act, a local school board shall not provide a district employee the use of a district-owned or leased vehicle, except for school buses and maintenance vehicles.</w:t>
      </w:r>
    </w:p>
    <w:p>
      <w:pPr>
        <w:pStyle w:val="Heading2"/>
        <w:widowControl w:val="false"/>
        <w:bidi w:val="0"/>
        <w:spacing w:lineRule="atLeast" w:line="480"/>
        <w:ind w:left="547" w:right="0" w:hanging="547"/>
        <w:rPr/>
      </w:pPr>
      <w:r>
        <w:rPr>
          <w:rFonts w:ascii="Times New Roman" w:hAnsi="Times New Roman"/>
          <w:b/>
          <w:i/>
          <w:u w:val="single"/>
        </w:rPr>
        <w:t>(2)</w:t>
        <w:tab/>
        <w:t>A district employee may be reimbursed for mileage if the employee uses a personal vehicle for school or district business outside the school district bound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Notwithstanding the provisions of Section 1 of this Act, a district employee with a negotiated contract to include the use of a district-owned or leased vehicle shall continue use of the vehicle until the negotiated contract expires. A contract extension shall not include the use of a district-owned or leased vehic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many local school boards negotiate contracts for the upcoming school year prior to the end of the current school year,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6900.100-16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16900.100-1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6</Characters>
  <CharactersWithSpaces>1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dc:language>en-US</dc:language>
  <cp:lastModifiedBy/>
  <dcterms:modified xsi:type="dcterms:W3CDTF">2010-01-04T18:01:00Z</dcterms:modified>
  <cp:revision>2</cp:revision>
  <dc:subject>10 RS BR 169-1</dc:subject>
  <dc:title>HB 47</dc:title>
</cp:coreProperties>
</file>