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33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70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motor vehicl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Hubert Coll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b/>
        </w:rPr>
        <w:t>HB 470 GA makes several changes in the procedures for the handling of motor vehicle registration plates during a sale, trade in, or repossession of a vehicle.</w:t>
      </w:r>
      <w:r>
        <w:rPr/>
        <w:t xml:space="preserve">  The county clerk continues to receive the same fees for transfer of the title or registration plates regardless of the procedure us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KRS 186.190 is amended to provide separate procedures for the handling of valid registration plates during the sale or trade-in of a motor vehicle by the owner of that vehicle. When a previously registered motor vehicle changes ownership the valid registration plate is no longer allowed to remain on the sold vehicle but is to be transferred to another vehicle owned by the seller or to be held for the remaining period of registration. Therefore, the new owner of the sold vehicle has to purchase new registration plates.  Also, when a vehicle is traded in, the valid registration plate goes to the owner’s newly purchased vehicle until a registration receipt arrives from the County Clerk.</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KRS 186.045 is amended to provide for the handling, by the secured party, of the license plate of a repossessed and disposed of vehicle and for the payment to the County Clerk of title and transfer fees by the new owner.  KRS 186A.100 is amended to not require a temporary tag for a motor vehicle sold by a dealer when the vehicle has had the license plate of the purchaser’s trade-in attached to it.</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470 GA on </w:t>
      </w:r>
      <w:r>
        <w:rPr>
          <w:b/>
        </w:rPr>
        <w:t>County Clerks</w:t>
      </w:r>
      <w:r>
        <w:rPr/>
        <w:t xml:space="preserve"> will include some loss in revenue but the estimated annual amount for any individual Clerk’s office is </w:t>
      </w:r>
      <w:r>
        <w:rPr>
          <w:b/>
        </w:rPr>
        <w:t>unknown</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 xml:space="preserve">Under implementation of the measure, the County Clerk receives the same fees for transfer of certificate of title or transfer of registration plate ($2 for title transfer and $6 for registration plate transfer) as under current law.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HB 470 GA, upon enactment, would affect County Clerks as follows</w:t>
      </w:r>
      <w:r>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irst, County Clerks would not issue as many temporary tags</w:t>
      </w:r>
      <w:r>
        <w:rPr>
          <w:rStyle w:val="FootnoteAnchor"/>
          <w:lang w:val="en-US" w:eastAsia="en-US" w:bidi="ar-SA"/>
        </w:rPr>
        <w:footnoteReference w:id="2"/>
      </w:r>
      <w:r>
        <w:rPr/>
        <w:t xml:space="preserve"> when vehicles are sold by owners who subsequently purchase another vehicle and are allowed to place their old valid registration plate on their new vehicle until the registration normally expires. The number of temporary tags not issued varies from county to county for each year and therefore the effect is unknown.</w:t>
      </w:r>
    </w:p>
    <w:p>
      <w:pPr>
        <w:pStyle w:val="Normal"/>
        <w:widowControl w:val="false"/>
        <w:bidi w:val="0"/>
        <w:ind w:left="0" w:right="0" w:hanging="0"/>
        <w:rPr/>
      </w:pPr>
      <w:r>
        <w:rPr/>
        <w:t xml:space="preserve"> </w:t>
      </w:r>
    </w:p>
    <w:p>
      <w:pPr>
        <w:pStyle w:val="Normal"/>
        <w:widowControl w:val="false"/>
        <w:bidi w:val="0"/>
        <w:ind w:left="0" w:right="0" w:hanging="0"/>
        <w:rPr/>
      </w:pPr>
      <w:r>
        <w:rPr/>
        <w:t>Second, since the valid registration plate would not be allowed to go with the vehicle to the new owner of the sold motor vehicle, the owner has to purchase a new registration plate for which the County Clerk receives a $6 registration plate fe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ird, currently if an individual with specialty plates sells the vehicle to another person, that person cannot sell the vehicle with that specialty plate unless the purchaser says he or she will take the plate and pay the specialty plate fee. When the owner takes the specialty plate off before selling the vehicle and the County Clerk issues a standard issue plate, a three dollar ($3) fee is assessed the purchaser for that activity. Under HB 470, when the vehicle owner sells the vehicle, he or she would </w:t>
      </w:r>
      <w:r>
        <w:rPr>
          <w:u w:val="single"/>
        </w:rPr>
        <w:t>retain</w:t>
      </w:r>
      <w:r>
        <w:rPr/>
        <w:t xml:space="preserve"> the specialty plate or any plate on the car and the new owner gets a car with no registration plate. The County Clerk loses that current $3 three dollar ($3) assessment to the purchaser related to the specialty plate transac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Kentucky Department of Transportation, the actual number of motor vehicles that will be traded in or sold during any particular year and in any particular county is an unknown and therefore the specific fiscal impact estimate of the measure on any County Clerk is impossible to quantify.  The measure is effective January 1, 2013.</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of Transportation, Motor Vehicle Regul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cost of temporary tags are two dollars ($2) of which the Clerk retains one dollar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4313</Characters>
  <CharactersWithSpaces>3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dc:language>en-US</dc:language>
  <cp:lastModifiedBy/>
  <cp:lastPrinted>2010-03-08T09:13:00Z</cp:lastPrinted>
  <dcterms:modified xsi:type="dcterms:W3CDTF">2010-03-08T20:23:00Z</dcterms:modified>
  <cp:revision>2</cp:revision>
  <dc:subject/>
  <dc:title>Commonwealth of Kentucky</dc:title>
</cp:coreProperties>
</file>