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19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Except as provided for in paragraph (d) of this subsection,</w:t>
      </w:r>
      <w:r>
        <w:rPr>
          <w:rFonts w:ascii="Times New Roman" w:hAnsi="Times New Roman"/>
        </w:rPr>
        <w:t xml:space="preserve"> when a motor vehicle that has been previously registered changes ownership, the registration plate shall </w:t>
      </w:r>
      <w:r>
        <w:rPr>
          <w:rFonts w:ascii="Times New Roman" w:hAnsi="Times New Roman"/>
          <w:b/>
          <w:i/>
          <w:u w:val="single"/>
        </w:rPr>
        <w:t>not</w:t>
      </w:r>
      <w:r>
        <w:rPr>
          <w:rFonts w:ascii="Times New Roman" w:hAnsi="Times New Roman"/>
        </w:rPr>
        <w:t xml:space="preserve"> remain upon the motor vehicle</w:t>
      </w:r>
      <w:r>
        <w:rPr>
          <w:rFonts w:ascii="Times New Roman" w:hAnsi="Times New Roman"/>
          <w:b/>
          <w:i/>
          <w:u w:val="single"/>
        </w:rPr>
        <w:t>, but shall be transferred to another vehicle obtained by the seller in accordance with paragraph (b) or (c) of this subsection</w:t>
      </w:r>
      <w:r>
        <w:rPr>
          <w:rFonts w:ascii="Times New Roman" w:hAnsi="Times New Roman"/>
          <w:strike/>
        </w:rPr>
        <w:t>[as a part of it until the expiration of the registration yea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tab/>
        <w:t>A seller of a motor vehicle which has a valid registration plate may transfer that plate to a newly obtained vehicle of the same classification at the time the seller transfers the vehicle. If the seller does not have a vehicle to transfer the plate to at the time the seller sells a vehicle, the seller may hold the registration plate for the period of registration. At any time during the period of registration, the seller shall notify the county clerk and transfer the plate to a vehicle of the same classification that he or she has obtained prior to operating that vehicle on a public highway.</w:t>
      </w:r>
    </w:p>
    <w:p>
      <w:pPr>
        <w:pStyle w:val="Heading3"/>
        <w:widowControl w:val="false"/>
        <w:bidi w:val="0"/>
        <w:spacing w:lineRule="atLeast" w:line="480"/>
        <w:ind w:left="1094" w:right="0" w:hanging="547"/>
        <w:rPr/>
      </w:pPr>
      <w:r>
        <w:rPr>
          <w:rFonts w:ascii="Times New Roman" w:hAnsi="Times New Roman"/>
          <w:b/>
          <w:i/>
          <w:u w:val="single"/>
        </w:rPr>
        <w:t>(c)</w:t>
        <w:tab/>
        <w:t>An individual who trades in a vehicle with a valid registration plate during the purchase of a motor vehicle shall place the plate from the trade-in vehicle on the newly purchased vehicle of the same classification. The individual shall keep the bill of sale and title and registration application information in the purchased vehicle until he or she receives a registration receipt from the county clerk for the purchased vehicle.</w:t>
      </w:r>
    </w:p>
    <w:p>
      <w:pPr>
        <w:pStyle w:val="Heading3"/>
        <w:widowControl w:val="false"/>
        <w:bidi w:val="0"/>
        <w:spacing w:lineRule="atLeast" w:line="480"/>
        <w:ind w:left="1094" w:right="0" w:hanging="547"/>
        <w:rPr/>
      </w:pPr>
      <w:r>
        <w:rPr>
          <w:rFonts w:ascii="Times New Roman" w:hAnsi="Times New Roman"/>
          <w:b/>
          <w:i/>
          <w:u w:val="single"/>
        </w:rPr>
        <w:t>(d)</w:t>
        <w:tab/>
        <w:t>This subsection shall not apply to transfers between motor vehicle dealers licensed under KRS Chapter 190. A secured party who repossesses a vehicle shall comply with subsection (6) of Section 2 of this Act.</w:t>
      </w:r>
    </w:p>
    <w:p>
      <w:pPr>
        <w:pStyle w:val="Heading2"/>
        <w:widowControl w:val="false"/>
        <w:bidi w:val="0"/>
        <w:spacing w:lineRule="atLeast" w:line="480"/>
        <w:ind w:left="547" w:right="0" w:hanging="547"/>
        <w:rPr/>
      </w:pPr>
      <w:r>
        <w:rPr>
          <w:rFonts w:ascii="Times New Roman" w:hAnsi="Times New Roman"/>
        </w:rPr>
        <w:t>(2)</w:t>
        <w:tab/>
        <w:t>A person shall not purchase, sell, or trade any motor vehicle without delivering to the county clerk of the county in which the sale or trade is made the title, and a notarized affidavit if required and available under KRS 138.450 attesting to the total and actual consideration paid or to be paid for the motor vehicle.</w:t>
      </w:r>
      <w:r>
        <w:rPr>
          <w:rFonts w:ascii="Times New Roman" w:hAnsi="Times New Roman"/>
          <w:strike/>
        </w:rPr>
        <w:t>[ Any unexpired registration shall remain valid upon transfer of the vehicle to the new owner.]</w:t>
      </w:r>
      <w:r>
        <w:rPr>
          <w:rFonts w:ascii="Times New Roman" w:hAnsi="Times New Roman"/>
        </w:rPr>
        <w:t xml:space="preserve"> Except for transactions handled by a motor vehicle dealer licensed pursuant to KRS Chapter 190, the person who is purchasing the vehicle shall present proof of insurance in compliance with KRS 304.39-080 to the county clerk before the clerk transfers the registration on the vehicle. Proof of insurance shall be in the manner prescribed in administrative regulations promulgated by the Office of Insurance pursuant to KRS Chapter 13A. On and after January 1, 2006, if the motor vehicle is a personal motor vehicle as defined in KRS 304.39-087, proof of insurance shall be determined by the county clerk as provided in KRS 186A.042.</w:t>
      </w:r>
    </w:p>
    <w:p>
      <w:pPr>
        <w:pStyle w:val="Heading2"/>
        <w:widowControl w:val="false"/>
        <w:bidi w:val="0"/>
        <w:spacing w:lineRule="atLeast" w:line="480"/>
        <w:ind w:left="547" w:right="0" w:hanging="547"/>
        <w:rPr/>
      </w:pPr>
      <w:r>
        <w:rPr>
          <w:rFonts w:ascii="Times New Roman" w:hAnsi="Times New Roman"/>
        </w:rPr>
        <w:t>(3)</w:t>
        <w:tab/>
        <w:t>Upon delivery of the title, and a notarized affidavit if required and available under KRS 138.450 attesting to the total and actual consideration paid or to be paid for the motor vehicle to the county clerk of the county in which the sale or trade was made, the seller shall pay to the county clerk a transfer fee of two dollars ($2), which shall be remitted to the Transportation Cabinet. If an affidavit is required, and available, the signatures on the affidavit shall be individually notarized before the county clerk shall issue to the purchaser a transfer of registration bearing the same data and information as contained on the original registration receipt, except the change in name and address. The seller shall pay to the county clerk a fee of six dollars ($6) for his services.</w:t>
      </w:r>
    </w:p>
    <w:p>
      <w:pPr>
        <w:pStyle w:val="Heading2"/>
        <w:widowControl w:val="false"/>
        <w:bidi w:val="0"/>
        <w:spacing w:lineRule="atLeast" w:line="480"/>
        <w:ind w:left="547" w:right="0" w:hanging="547"/>
        <w:rPr/>
      </w:pPr>
      <w:r>
        <w:rPr>
          <w:rFonts w:ascii="Times New Roman" w:hAnsi="Times New Roman"/>
        </w:rPr>
        <w:t>(4)</w:t>
        <w:tab/>
        <w:t>If the owner junks or otherwise renders a motor vehicle unfit for future use, he shall deliver the registration plate and registration receipt to the county clerk of the county in which the motor vehicle is junked. The county clerk shall return the plate and motor vehicle registration receipt to the Transportation Cabinet. The owner shall pay to the county clerk one dollar ($1) for his services.</w:t>
      </w:r>
    </w:p>
    <w:p>
      <w:pPr>
        <w:pStyle w:val="Heading2"/>
        <w:widowControl w:val="false"/>
        <w:bidi w:val="0"/>
        <w:spacing w:lineRule="atLeast" w:line="480"/>
        <w:ind w:left="547" w:right="0" w:hanging="547"/>
        <w:rPr/>
      </w:pPr>
      <w:r>
        <w:rPr>
          <w:rFonts w:ascii="Times New Roman" w:hAnsi="Times New Roman"/>
        </w:rPr>
        <w:t>(5)</w:t>
        <w:tab/>
        <w:t>A licensed motor vehicle dealer shall not be required to pay the transfer fee provided by this section, but shall be required to pay the county clerk's fee provided by this section.</w:t>
      </w:r>
    </w:p>
    <w:p>
      <w:pPr>
        <w:pStyle w:val="Heading2"/>
        <w:widowControl w:val="false"/>
        <w:bidi w:val="0"/>
        <w:spacing w:lineRule="atLeast" w:line="480"/>
        <w:ind w:left="547" w:right="0" w:hanging="547"/>
        <w:rPr/>
      </w:pPr>
      <w:r>
        <w:rPr>
          <w:rFonts w:ascii="Times New Roman" w:hAnsi="Times New Roman"/>
        </w:rPr>
        <w:t>(6)</w:t>
        <w:tab/>
        <w:t>The motor vehicle registration receipt issued by the clerk under this section shall contain information required by the Department of Vehicl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045 is amended to read as follows:</w:t>
      </w:r>
    </w:p>
    <w:p>
      <w:pPr>
        <w:pStyle w:val="Heading2"/>
        <w:widowControl w:val="false"/>
        <w:bidi w:val="0"/>
        <w:spacing w:lineRule="atLeast" w:line="480"/>
        <w:ind w:left="547" w:right="0" w:hanging="547"/>
        <w:rPr/>
      </w:pPr>
      <w:r>
        <w:rPr>
          <w:rFonts w:ascii="Times New Roman" w:hAnsi="Times New Roman"/>
        </w:rPr>
        <w:t>(1)</w:t>
        <w:tab/>
        <w:t>A perfected security interest in a motor vehicle that has been satisfied by payment in full shall be deemed to have been discharged if one (1) or both of the following events has occurred:</w:t>
      </w:r>
    </w:p>
    <w:p>
      <w:pPr>
        <w:pStyle w:val="Heading3"/>
        <w:widowControl w:val="false"/>
        <w:bidi w:val="0"/>
        <w:spacing w:lineRule="atLeast" w:line="480"/>
        <w:ind w:left="1094" w:right="0" w:hanging="547"/>
        <w:rPr/>
      </w:pPr>
      <w:r>
        <w:rPr>
          <w:rFonts w:ascii="Times New Roman" w:hAnsi="Times New Roman"/>
        </w:rPr>
        <w:t>(a)</w:t>
        <w:tab/>
        <w:t>The funds to pay in full and discharge the security interest have been provided to the secured party in the form of a cashier's check, certified check, or wire transfer; or</w:t>
      </w:r>
    </w:p>
    <w:p>
      <w:pPr>
        <w:pStyle w:val="Heading3"/>
        <w:widowControl w:val="false"/>
        <w:bidi w:val="0"/>
        <w:spacing w:lineRule="atLeast" w:line="480"/>
        <w:ind w:left="1094" w:right="0" w:hanging="547"/>
        <w:rPr/>
      </w:pPr>
      <w:r>
        <w:rPr>
          <w:rFonts w:ascii="Times New Roman" w:hAnsi="Times New Roman"/>
        </w:rPr>
        <w:t>(b)</w:t>
        <w:tab/>
        <w:t>The debt has been paid to a secured party who is no longer in existence or has failed to file the necessary documents to discharge the lien.</w:t>
      </w:r>
    </w:p>
    <w:p>
      <w:pPr>
        <w:pStyle w:val="Heading2"/>
        <w:widowControl w:val="false"/>
        <w:bidi w:val="0"/>
        <w:spacing w:lineRule="atLeast" w:line="480"/>
        <w:ind w:left="547" w:right="0" w:hanging="547"/>
        <w:rPr/>
      </w:pPr>
      <w:r>
        <w:rPr>
          <w:rFonts w:ascii="Times New Roman" w:hAnsi="Times New Roman"/>
        </w:rPr>
        <w:t>(2)</w:t>
        <w:tab/>
        <w:t>If payment in full has been made under subsection (1)(a) of this section, the discharge of the lien shall be made not later than ten (10) days from the receipt of the payment.</w:t>
      </w:r>
    </w:p>
    <w:p>
      <w:pPr>
        <w:pStyle w:val="Heading2"/>
        <w:widowControl w:val="false"/>
        <w:bidi w:val="0"/>
        <w:spacing w:lineRule="atLeast" w:line="480"/>
        <w:ind w:left="547" w:right="0" w:hanging="547"/>
        <w:rPr/>
      </w:pPr>
      <w:r>
        <w:rPr>
          <w:rFonts w:ascii="Times New Roman" w:hAnsi="Times New Roman"/>
        </w:rPr>
        <w:t>(3)</w:t>
        <w:tab/>
        <w:t>When a security interest has been paid in full and a termination statement or discharge has not been filed, the debtor may petition the Circuit Court in the county of the debtor's residence to order the discharge of the security interest. The debtor shall present written evidence to the Circuit Court that the security interest has been paid in full. If the evidence presented to the Circuit Court proves to the court's satisfaction that the security interest has been paid in full, the court shall order the county clerk to note the termination on the title and to remove the lien from the Automated Vehicle Information System (AVIS). A copy of the court's order shall immediately be sent to the county clerk in the county where the security interest was originally filed and the county clerk shall discharge the security interest and remove the lien information from AVIS in accordance with the provisions of this section.</w:t>
      </w:r>
    </w:p>
    <w:p>
      <w:pPr>
        <w:pStyle w:val="Heading2"/>
        <w:widowControl w:val="false"/>
        <w:bidi w:val="0"/>
        <w:spacing w:lineRule="atLeast" w:line="480"/>
        <w:ind w:left="547" w:right="0" w:hanging="547"/>
        <w:rPr/>
      </w:pPr>
      <w:r>
        <w:rPr>
          <w:rFonts w:ascii="Times New Roman" w:hAnsi="Times New Roman"/>
        </w:rPr>
        <w:t>(4)</w:t>
        <w:tab/>
        <w:t>Whenever a security interest has been discharged, other than by proceedings under Part 6 of Article 9 of KRS Chapter 355 or similar proceedings, the secured party shall deliver an authenticated termination statement in the manner required by KRS 355.9-513 and 186A.195 to the county clerk of the county in which the title lien statement was submitted. The secured party shall also deliver a copy of the termination statement to the debtor or the debtor's transferee. For failure to file the termination statement within the allowable time, the secured party shall be subject to the penalty provided in KRS 186.990(1). Except as provided in subsection (3) of this section, within five (5) days after the receipt of such documents, the county clerk shall note the filing in the index, in language prescribed by the cabinet, that the termination statement has been filed. Upon presentation of the owner's title showing a security interest to the county clerk where the termination statement was submitted, and with the copy of the termination statement submitted by the secured party, the clerk shall discharge the security interest by noting on the title that the termination statement has been filed and place the seal of the county clerk thereon. The clerk shall return the owner's title to the owner. The county clerk shall then file the termination statement in the place from which the title lien statement was removed. Termination statements shall be retained in the clerk's files for a period of two (2) years subsequent to the date of filing a statement, at which time they may be destroyed. The fee for these services are included in the provisions of KRS 186A.190.</w:t>
      </w:r>
    </w:p>
    <w:p>
      <w:pPr>
        <w:pStyle w:val="Heading2"/>
        <w:widowControl w:val="false"/>
        <w:bidi w:val="0"/>
        <w:spacing w:lineRule="atLeast" w:line="480"/>
        <w:ind w:left="547" w:right="0" w:hanging="547"/>
        <w:rPr/>
      </w:pPr>
      <w:r>
        <w:rPr>
          <w:rFonts w:ascii="Times New Roman" w:hAnsi="Times New Roman"/>
        </w:rPr>
        <w:t>(5)</w:t>
        <w:tab/>
        <w:t>Upon presentation of an owner's title showing a security interest to the county clerk of a county where the termination statement was not delivered, the county clerk shall access the automated system to determine whether a record of termination of the security interest has been entered into the automated system by the county clerk where the termination statement was delivered by the secured party as provided in KRS 186A.210. If a record of termination has been entered into the automated system, the county clerk of the county where the termination statement was not delivered, shall note the discharge of the security interest on the certificate of title by noting that the termination statement has been delivered, the county where it was delivered, and placing the seal of the county clerk thereon and may rely on the automated system to do so. If a record of termination has not been entered into the automated system, the county clerk of the county other than where the termination statement was delivered shall not make any notation upon the certificate of title that the security interest has been discharged or that a termination statement has been delivered to the county where the title lien statement was submitted.</w:t>
      </w:r>
    </w:p>
    <w:p>
      <w:pPr>
        <w:pStyle w:val="Heading2"/>
        <w:widowControl w:val="false"/>
        <w:bidi w:val="0"/>
        <w:spacing w:lineRule="atLeast" w:line="480"/>
        <w:ind w:left="547" w:right="0" w:hanging="547"/>
        <w:rPr/>
      </w:pPr>
      <w:r>
        <w:rPr>
          <w:rFonts w:ascii="Times New Roman" w:hAnsi="Times New Roman"/>
        </w:rPr>
        <w:t>(6)</w:t>
        <w:tab/>
        <w:t xml:space="preserve">Whenever any secured party repossesses a vehicle titled in Kentucky, for which a security interest is in existence at the time of repossession, and disposes of the vehicle pursuant to the provisions of KRS Chapter 355, </w:t>
      </w:r>
      <w:r>
        <w:rPr>
          <w:rFonts w:ascii="Times New Roman" w:hAnsi="Times New Roman"/>
          <w:b/>
          <w:i/>
          <w:u w:val="single"/>
        </w:rPr>
        <w:t>the secured party</w:t>
      </w:r>
      <w:r>
        <w:rPr>
          <w:rFonts w:ascii="Times New Roman" w:hAnsi="Times New Roman"/>
          <w:strike/>
        </w:rPr>
        <w:t>[he]</w:t>
      </w:r>
      <w:r>
        <w:rPr>
          <w:rFonts w:ascii="Times New Roman" w:hAnsi="Times New Roman"/>
        </w:rPr>
        <w:t xml:space="preserve"> shall present, within fifteen (15) days after such disposition, </w:t>
      </w:r>
      <w:r>
        <w:rPr>
          <w:rFonts w:ascii="Times New Roman" w:hAnsi="Times New Roman"/>
          <w:b/>
          <w:i/>
          <w:u w:val="single"/>
        </w:rPr>
        <w:t>the vehicle's license plate,</w:t>
      </w:r>
      <w:r>
        <w:rPr>
          <w:rFonts w:ascii="Times New Roman" w:hAnsi="Times New Roman"/>
        </w:rPr>
        <w:t xml:space="preserve"> an affidavit in a form prescribed by the department and a termination statement or proof that a termination statement has been filed. The new owner shall pay </w:t>
      </w:r>
      <w:r>
        <w:rPr>
          <w:rFonts w:ascii="Times New Roman" w:hAnsi="Times New Roman"/>
          <w:b/>
          <w:i/>
          <w:u w:val="single"/>
        </w:rPr>
        <w:t>to the county clerk</w:t>
      </w:r>
      <w:r>
        <w:rPr>
          <w:rFonts w:ascii="Times New Roman" w:hAnsi="Times New Roman"/>
        </w:rPr>
        <w:t xml:space="preserve"> all applicable fees for titling and transferring the vehicle </w:t>
      </w:r>
      <w:r>
        <w:rPr>
          <w:rFonts w:ascii="Times New Roman" w:hAnsi="Times New Roman"/>
          <w:b/>
          <w:i/>
          <w:u w:val="single"/>
        </w:rPr>
        <w:t>into his or her name</w:t>
      </w:r>
      <w:r>
        <w:rPr>
          <w:rFonts w:ascii="Times New Roman" w:hAnsi="Times New Roman"/>
          <w:strike/>
        </w:rPr>
        <w:t>[to the county clerk]</w:t>
      </w:r>
      <w:r>
        <w:rPr>
          <w:rFonts w:ascii="Times New Roman" w:hAnsi="Times New Roman"/>
        </w:rPr>
        <w:t>. Upon receipt of such documents, the county clerk who issued the lien shall then omit from the title he makes application for any information relating to the security interest under which the vehicle was repossessed or any security interest subordinate thereto. However, any security interest, as shown by such title which is superior to the one under which the vehicle was repossessed, shall be shown on the title issued by the clerk unless the prior secured party has discharged the security interest in the clerk's office or proof of termination is submitted, if the prior security interest was discharged in another clerk's office.</w:t>
      </w:r>
    </w:p>
    <w:p>
      <w:pPr>
        <w:pStyle w:val="Heading2"/>
        <w:widowControl w:val="false"/>
        <w:bidi w:val="0"/>
        <w:spacing w:lineRule="atLeast" w:line="480"/>
        <w:ind w:left="547" w:right="0" w:hanging="547"/>
        <w:rPr/>
      </w:pPr>
      <w:r>
        <w:rPr>
          <w:rFonts w:ascii="Times New Roman" w:hAnsi="Times New Roman"/>
        </w:rPr>
        <w:t>(7)</w:t>
        <w:tab/>
        <w:t>Whenever any vehicle brought into Kentucky is required to be titled and the vehicle is then subject to a security interest in another state as shown by the out-of-state documents presented to the clerk, the county clerk is prohibited from processing the application for title on the vehicle unless the owner obtains from the secured party a financing statement or title lien statement and presents same to the clerk along with the fees required in KRS 186A.190. The clerk shall note the out-of-state security interest on the certificate of title. This provision does not apply to vehicles required to be registered in Kentucky under forced registration provisions under KRS 186.145.</w:t>
      </w:r>
    </w:p>
    <w:p>
      <w:pPr>
        <w:pStyle w:val="Heading2"/>
        <w:widowControl w:val="false"/>
        <w:bidi w:val="0"/>
        <w:spacing w:lineRule="atLeast" w:line="480"/>
        <w:ind w:left="547" w:right="0" w:hanging="547"/>
        <w:rPr/>
      </w:pPr>
      <w:r>
        <w:rPr>
          <w:rFonts w:ascii="Times New Roman" w:hAnsi="Times New Roman"/>
        </w:rPr>
        <w:t>(8)</w:t>
        <w:tab/>
        <w:t>The fees provided for in this section are in addition to any state fee provided for by law.</w:t>
      </w:r>
    </w:p>
    <w:p>
      <w:pPr>
        <w:pStyle w:val="Heading2"/>
        <w:widowControl w:val="false"/>
        <w:bidi w:val="0"/>
        <w:spacing w:lineRule="atLeast" w:line="480"/>
        <w:ind w:left="547" w:right="0" w:hanging="547"/>
        <w:rPr/>
      </w:pPr>
      <w:r>
        <w:rPr>
          <w:rFonts w:ascii="Times New Roman" w:hAnsi="Times New Roman"/>
        </w:rPr>
        <w:t>(9)</w:t>
        <w:tab/>
        <w:t>Any person violating any provision of this section or any person refusing to surrender a certificate of title registration and ownership or transfer certificate upon request of any person entitled thereto, is subject to the penalties provided in subsection (1) of KRS 186.990.</w:t>
      </w:r>
    </w:p>
    <w:p>
      <w:pPr>
        <w:pStyle w:val="Heading2"/>
        <w:widowControl w:val="false"/>
        <w:bidi w:val="0"/>
        <w:spacing w:lineRule="atLeast" w:line="480"/>
        <w:ind w:left="547" w:right="0" w:hanging="547"/>
        <w:rPr/>
      </w:pPr>
      <w:r>
        <w:rPr>
          <w:rFonts w:ascii="Times New Roman" w:hAnsi="Times New Roman"/>
        </w:rPr>
        <w:t>(10)</w:t>
        <w:tab/>
        <w:t>The county clerk is prohibited from noting any security interest on a certificate of title on any vehicle subject to the provisions of KRS Chapter 186A if a certificate of title therefor is presented to him which has all the spaces provided thereon for noting security interests fully exhausted. The owner is responsible for ensuring that a discharge is noted on the certificate of title for each security interest and then a duplicate title as provided for in KRS 186A.180 shall be obtained from the clerk by the owner of the vehicle.</w:t>
      </w:r>
    </w:p>
    <w:p>
      <w:pPr>
        <w:pStyle w:val="Heading2"/>
        <w:widowControl w:val="false"/>
        <w:bidi w:val="0"/>
        <w:spacing w:lineRule="atLeast" w:line="480"/>
        <w:ind w:left="547" w:right="0" w:hanging="547"/>
        <w:rPr/>
      </w:pPr>
      <w:r>
        <w:rPr>
          <w:rFonts w:ascii="Times New Roman" w:hAnsi="Times New Roman"/>
        </w:rPr>
        <w:t>(11)</w:t>
        <w:tab/>
        <w:t>Security interests in vehicles sold to or owned by residents of other states shall be perfected in the state of the nonresident and repossession of the vehicle shall be taken pursuant to the laws of that state, unless:</w:t>
      </w:r>
    </w:p>
    <w:p>
      <w:pPr>
        <w:pStyle w:val="Heading3"/>
        <w:widowControl w:val="false"/>
        <w:bidi w:val="0"/>
        <w:spacing w:lineRule="atLeast" w:line="480"/>
        <w:ind w:left="1094" w:right="0" w:hanging="547"/>
        <w:rPr/>
      </w:pPr>
      <w:r>
        <w:rPr>
          <w:rFonts w:ascii="Times New Roman" w:hAnsi="Times New Roman"/>
        </w:rPr>
        <w:t>(a)</w:t>
        <w:tab/>
        <w:t>The vehicle is principally operated in Kentucky;</w:t>
      </w:r>
    </w:p>
    <w:p>
      <w:pPr>
        <w:pStyle w:val="Heading3"/>
        <w:widowControl w:val="false"/>
        <w:bidi w:val="0"/>
        <w:spacing w:lineRule="atLeast" w:line="480"/>
        <w:ind w:left="1094" w:right="0" w:hanging="547"/>
        <w:rPr/>
      </w:pPr>
      <w:r>
        <w:rPr>
          <w:rFonts w:ascii="Times New Roman" w:hAnsi="Times New Roman"/>
        </w:rPr>
        <w:t>(b)</w:t>
        <w:tab/>
        <w:t>The vehicle is properly titled in Kentucky under KRS Chapter 186A; and</w:t>
      </w:r>
    </w:p>
    <w:p>
      <w:pPr>
        <w:pStyle w:val="Heading3"/>
        <w:widowControl w:val="false"/>
        <w:bidi w:val="0"/>
        <w:spacing w:lineRule="atLeast" w:line="480"/>
        <w:ind w:left="1094" w:right="0" w:hanging="547"/>
        <w:rPr/>
      </w:pPr>
      <w:r>
        <w:rPr>
          <w:rFonts w:ascii="Times New Roman" w:hAnsi="Times New Roman"/>
        </w:rPr>
        <w:t>(c)</w:t>
        <w:tab/>
        <w:t>The security interest is authorized to be noted on the certificate of title by the county clerk under KRS Chapter 186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6A.100 is amended to read as follows:</w:t>
      </w:r>
    </w:p>
    <w:p>
      <w:pPr>
        <w:pStyle w:val="Heading2"/>
        <w:widowControl w:val="false"/>
        <w:bidi w:val="0"/>
        <w:spacing w:lineRule="atLeast" w:line="480"/>
        <w:ind w:left="547" w:right="0" w:hanging="547"/>
        <w:rPr/>
      </w:pPr>
      <w:r>
        <w:rPr>
          <w:rFonts w:ascii="Times New Roman" w:hAnsi="Times New Roman"/>
        </w:rPr>
        <w:t>(1)</w:t>
        <w:tab/>
        <w:t>A motor vehicle dealer licensed under KRS 186.070 who sells a vehicle for use upon the highways of this state shall, unless the vehicle is bearing a license plate issued</w:t>
      </w:r>
      <w:r>
        <w:rPr>
          <w:rFonts w:ascii="Times New Roman" w:hAnsi="Times New Roman"/>
          <w:strike/>
        </w:rPr>
        <w:t>[ therefor]</w:t>
      </w:r>
      <w:r>
        <w:rPr>
          <w:rFonts w:ascii="Times New Roman" w:hAnsi="Times New Roman"/>
        </w:rPr>
        <w:t xml:space="preserve"> in the name of the purchaser at the time it is delivered to the purchaser </w:t>
      </w:r>
      <w:r>
        <w:rPr>
          <w:rFonts w:ascii="Times New Roman" w:hAnsi="Times New Roman"/>
          <w:b/>
          <w:i/>
          <w:u w:val="single"/>
        </w:rPr>
        <w:t>or has had the license plate of the purchaser's trade-in attached to it in accordance with Section 1 of this Act</w:t>
      </w:r>
      <w:r>
        <w:rPr>
          <w:rFonts w:ascii="Times New Roman" w:hAnsi="Times New Roman"/>
        </w:rPr>
        <w:t>, equip the vehicle with a temporary tag executed in the manner prescribed below, which shall be valid for sixty (60) days from the date the vehicle is delivered to the purchaser. The cost of the tag shall be two dollars ($2), of which the clerk shall retain one dollar ($1). A motor vehicle dealer licensed under KRS 186.070 shall apply to the county clerk of the county in which the dealer maintains his principal place of business for issuance of temporary tags. Application shall be made for such tags on forms supplied to the county clerk by the Transportation Cabinet.</w:t>
      </w:r>
    </w:p>
    <w:p>
      <w:pPr>
        <w:pStyle w:val="Heading2"/>
        <w:widowControl w:val="false"/>
        <w:bidi w:val="0"/>
        <w:spacing w:lineRule="atLeast" w:line="480"/>
        <w:ind w:left="547" w:right="0" w:hanging="547"/>
        <w:rPr/>
      </w:pPr>
      <w:r>
        <w:rPr>
          <w:rFonts w:ascii="Times New Roman" w:hAnsi="Times New Roman"/>
        </w:rPr>
        <w:t>(2)</w:t>
        <w:tab/>
        <w:t>The county clerk of any county who receives a proper application for issuance of temporary tags shall record the number of each tag issued upon the application of the dealer for such tags, or if a group of consecutively numbered temporary tags are issued to a dealer in connection with a single application, record the beginning and ending numbers of the group on the application.</w:t>
      </w:r>
    </w:p>
    <w:p>
      <w:pPr>
        <w:pStyle w:val="Heading2"/>
        <w:widowControl w:val="false"/>
        <w:bidi w:val="0"/>
        <w:spacing w:lineRule="atLeast" w:line="480"/>
        <w:ind w:left="547" w:right="0" w:hanging="547"/>
        <w:rPr/>
      </w:pPr>
      <w:r>
        <w:rPr>
          <w:rFonts w:ascii="Times New Roman" w:hAnsi="Times New Roman"/>
        </w:rPr>
        <w:t>(3)</w:t>
        <w:tab/>
        <w:t>The clerk shall retain, for a period of two (2) years, one (1) copy of the dealer's temporary tag application, and ensure that it reflects the numbers appearing on the tags issued with respect to such application.</w:t>
      </w:r>
    </w:p>
    <w:p>
      <w:pPr>
        <w:pStyle w:val="Heading2"/>
        <w:widowControl w:val="false"/>
        <w:bidi w:val="0"/>
        <w:spacing w:lineRule="atLeast" w:line="480"/>
        <w:ind w:left="547" w:right="0" w:hanging="547"/>
        <w:rPr/>
      </w:pPr>
      <w:r>
        <w:rPr>
          <w:rFonts w:ascii="Times New Roman" w:hAnsi="Times New Roman"/>
        </w:rPr>
        <w:t>(4)</w:t>
        <w:tab/>
        <w:t>If the owner of a motor vehicle submits to the county clerk a properly completed application for Kentucky certificate of title and registration pursuant to KRS 186A.120, any motor vehicle required to be registered and titled in Kentucky, that is not currently registered and titled in Kentucky, may be equipped with a temporary tag, which shall be valid for thirty (30) days from the date of issuance, issued by the county clerk for the purpose of operating the vehicle in Kentucky while assembling the necessary documents in order to title and register the vehicle in Kentucky. The Transportation Cabinet may establish administrative regulations governing this section.</w:t>
      </w:r>
    </w:p>
    <w:p>
      <w:pPr>
        <w:pStyle w:val="Heading2"/>
        <w:widowControl w:val="false"/>
        <w:bidi w:val="0"/>
        <w:spacing w:lineRule="atLeast" w:line="480"/>
        <w:ind w:left="547" w:right="0" w:hanging="547"/>
        <w:rPr/>
      </w:pPr>
      <w:r>
        <w:rPr>
          <w:rFonts w:ascii="Times New Roman" w:hAnsi="Times New Roman"/>
        </w:rPr>
        <w:t>(5)</w:t>
        <w:tab/>
        <w:t>The county clerk may issue a temporary tag to the owner of a motor vehicle that is currently registered and titled in Kentucky. A temporary tag authorized by this subsection shall be used for emergency or unusual purposes as determined by the clerk for the purpose of maintaining the owner's current registration. A temporary tag authorized by this subsection may only be issued by the county clerk and shall be valid for a period of between twenty-four (24) hours and seven (7) days, as determined is necessary by the clerk. A county clerk shall not issue a temporary tag authorized by this subsection unless the owner of the motor vehicle applying for the tag presents proof of motor vehicle insurance pursuant to KRS 304.39-080. On and after January 1, 2006, if the motor vehicle is a personal motor vehicle as defined in KRS 304.39-087, proof of insurance shall be determined by the county clerk as provided in KRS 186A.042. A temporary tag issued pursuant to this subsection shall not be reissued by the county clerk for the same owner and same motor vehicle within one (1) year of issuance of a temporary tag.</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January 1, 201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HB047010.100-133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HB047010.100-133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7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70/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2</Words>
  <Characters>15803</Characters>
  <CharactersWithSpaces>13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cp:keywords>0</cp:keywords>
  <dc:language>en-US</dc:language>
  <cp:lastModifiedBy/>
  <cp:lastPrinted>2010-03-04T16:32:00Z</cp:lastPrinted>
  <dcterms:modified xsi:type="dcterms:W3CDTF">2010-03-04T19:43:00Z</dcterms:modified>
  <cp:revision>2</cp:revision>
  <dc:subject>10 RS BR 1336-1</dc:subject>
  <dc:title>HB 470</dc:title>
</cp:coreProperties>
</file>