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93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7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urthouse construction manag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ames Com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scal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472 amends KRS 26A.160 to require that contracts for construction management services for courthouse construction be competitively bid.  Fees are to be capped at 5% of the total construction contract price. The measure also prohibits a construction manager for a courthouse capital project to bid on or to have any financial interest in any subcontract on the project unless there are no other responsive or responsible bidd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urthouse construction is essentially a partnership between the state and local fiscal court.  The General Assembly authorizes construction of court facilities projects and sets a maximum annual use allowance (rent) to be paid to the county for use of the court facility. The county oversees construction of the project and issues the bonds to finance the project. The debt service payments are made by the county using state funds (the use allowan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ince 1998, the state has authorized 70 new court facilities.  Many of these projects have been constructed using a construction manager instead of a general contractor.  In these cases, the construction manager is brought on board much earlier in the process, typically during the design phase, and assists the fiscal court in competitively bidding the various construction subcontracts (excavation, framing, mechanical, flooring, electric, plumbing, etc.) needed to complete the project. Once the various subcontracts are in place, the construction manager then takes on the role--and the risk--of a general contractor to oversee the projec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onstruction management service contracts for court projects are currently awarded on a qualifications process, much like the process used to acquire architectural services.  HB 472 changes the procurement process to require a competitive bidding process, more like a sealed competitive bid typically used to procure the services of a general contractor.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472</w:t>
      </w:r>
      <w:r>
        <w:rPr/>
        <w:t xml:space="preserve"> on </w:t>
      </w:r>
      <w:r>
        <w:rPr>
          <w:b/>
        </w:rPr>
        <w:t xml:space="preserve">local governments </w:t>
      </w:r>
      <w:r>
        <w:rPr/>
        <w:t xml:space="preserve">at this time is </w:t>
      </w:r>
      <w:r>
        <w:rPr>
          <w:b/>
        </w:rPr>
        <w:t>nil</w:t>
      </w:r>
      <w:r>
        <w:rPr/>
        <w:t>.   All of the court projects authorized by the General Assembly are already under contract and the Administrative Office of the Courts did not include any new court facility projects in its six-year capital plan or in its last budget reques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HB 472 is enacted, fiscal courts will still have the option of using construction management as a construction method for future court projects but under new restriction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Administrative Office of the Court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094</Characters>
  <CharactersWithSpaces>2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dc:language>en-US</dc:language>
  <cp:lastModifiedBy/>
  <cp:lastPrinted>2010-02-24T07:38:00Z</cp:lastPrinted>
  <dcterms:modified xsi:type="dcterms:W3CDTF">2010-02-24T17:54:00Z</dcterms:modified>
  <cp:revision>2</cp:revision>
  <dc:subject/>
  <dc:title>Commonwealth of Kentucky</dc:title>
</cp:coreProperties>
</file>