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75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7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underground facility damage prevention.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Webb-Edgingt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 owning or operating underground facili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474 amends and adds a new section to KRS Chapter 367, Consumer Protection, to require certain entities that own or operate an underground facility to become members of a one-call center. Established as the “Kentucky Underground Protection, Inc.”, the one-call center would notify operators whenever an excavator contacts the one-call center and asks for the location of underground facilities.</w:t>
      </w:r>
      <w:r>
        <w:rPr>
          <w:rStyle w:val="FootnoteAnchor"/>
          <w:lang w:val="en-US" w:eastAsia="en-US" w:bidi="ar-SA"/>
        </w:rPr>
        <w:footnoteReference w:id="2"/>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Only operators that provide critical services would be required by HB 474 to become members of the one-call center. “Critical services” include public safety, water, electric, gas, sewer, and other similar underground facilities. Under current law, membership in a one-call center is optional for all operato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Operators required to become members of the one-call center must do so by </w:t>
      </w:r>
    </w:p>
    <w:p>
      <w:pPr>
        <w:pStyle w:val="Normal"/>
        <w:widowControl w:val="false"/>
        <w:tabs>
          <w:tab w:val="clear" w:pos="720"/>
          <w:tab w:val="center" w:pos="6480" w:leader="none"/>
        </w:tabs>
        <w:bidi w:val="0"/>
        <w:ind w:left="0" w:right="0" w:hanging="0"/>
        <w:rPr/>
      </w:pPr>
      <w:r>
        <w:rPr/>
        <w:t xml:space="preserve">December 31, 2012. By that date, they must provide the one-call center with the location of their underground facilities located in public rights-of-way and dedicated easements. </w:t>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 of HB 474</w:t>
      </w:r>
      <w:r>
        <w:rPr/>
        <w:t xml:space="preserve"> on </w:t>
      </w:r>
      <w:r>
        <w:rPr>
          <w:b/>
        </w:rPr>
        <w:t>local governments is an expected minimal increase in expenditures</w:t>
      </w:r>
      <w:r>
        <w:rPr/>
        <w:t xml:space="preserve">. Local governments may incur costs related to registering the location of their underground facilities with the one-call center and may pay a nominal fee to the one-call center whenever an excavator requests location information about their underground faciliti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s a participant in the one-call center, local governments could incur minimal costs each time an excavator requests location information about their underground facilities. According to officials from the Kentucky Rural Water Association and Kentucky 811, those fees generally range from $1 to $2 for reach request. HB 474, however, exempts operators that receive fewer than 100 annual location requests from paying such a fee. Because relatively few operators receive more than 100 requests during the year, most operators will not incur these cos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Numerous local government operators already belong to a one-call center and incur costs similar to those identified previously. For local government operators that do not belong to a one-call center, location requests are made by an excavator directly to the operator, which means that the local government operator currently bears the cost of handling those call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Y Rural Water Association; Kentucky 811</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6480" w:leader="none"/>
        </w:tabs>
        <w:bidi w:val="0"/>
        <w:ind w:left="0" w:right="0" w:hanging="0"/>
        <w:rPr/>
      </w:pPr>
      <w:r>
        <w:rPr>
          <w:rStyle w:val="FootnoteCharacters"/>
        </w:rPr>
        <w:footnoteRef/>
      </w:r>
      <w:r>
        <w:rPr>
          <w:sz w:val="20"/>
        </w:rPr>
        <w:t xml:space="preserve">Operators are currently defined as any entity or individual that owns an underground facility that serves the public. HB 474 extends that definition to include entities that </w:t>
      </w:r>
      <w:r>
        <w:rPr>
          <w:i/>
          <w:sz w:val="20"/>
        </w:rPr>
        <w:t>operate</w:t>
      </w:r>
      <w:r>
        <w:rPr>
          <w:sz w:val="20"/>
        </w:rPr>
        <w:t xml:space="preserve"> underground facilities.</w:t>
      </w:r>
      <w:r>
        <w:rPr/>
        <w:t xml:space="preserve">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025</Characters>
  <CharactersWithSpaces>2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dc:language>en-US</dc:language>
  <cp:lastModifiedBy/>
  <cp:lastPrinted>2010-03-02T11:38:00Z</cp:lastPrinted>
  <dcterms:modified xsi:type="dcterms:W3CDTF">2010-03-02T18:44:00Z</dcterms:modified>
  <cp:revision>2</cp:revision>
  <dc:subject/>
  <dc:title>Commonwealth of Kentucky</dc:title>
</cp:coreProperties>
</file>