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85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75</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motor vehicle usage tax.</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Ballard</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Road Fund revenu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1.5 millio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1.5 million)</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e bill provides an exclusion from the motor vehicle usage tax (MVUT) for certain vehicles purchased by a church that is recognized as exempt from the Kentucky sales tax.</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pPr>
      <w:r>
        <w:rPr/>
        <w:t>KRS 138.470 is amended to allow the additional exclusion from the MVUT.  Vehicles excluded by the new language are those purchased by a qualified church that are designed to transport seven or more passengers or equipped to accommodate a wheelchair or a person with physical disabilit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KRS 138.470 currently allows an exclusion for vehicles purchased by “institutions of purely public charity” and by “institutions of education” that are non-profit.  Churches are not afforded the exclusion, and must pay the MVUT when purchasing a motor vehic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is new exclusion would be limited to vehicles purchased by churches that have been granted an exemption from Kentucky sales tax, and would be limited to vehicles that are either designed to accommodate handicapped persons or to transport seven or more persons.  This limitation would essentially allow the exclusion for mini-vans, larger vans, and some larger SUV’s, and any vehicle that is handicapped equipp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re are approximately 14,000 churches in Kentucky that have qualified for the sales tax exclusion allowed in KRS 139.495.  Of those, it is estimated that one quarter to one third will own a vehicle that could qualify based on passenger capacity or the presence of handicap equipment.  Some churches will own multiple vehicles. If those churches that own vehicles replace them on average every four to five years, the expected number of exempt vehicles that would be purchased in any year is estimated at 800 to 1200.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New seven passenger vehicles will carry an average purchase price of at least $25,000, and new larger capacity vehicles may carry a manufacturer’s suggested price of $50,000 or more.  Some specialty passenger vehicles are priced significantly higher than $50,000.  Vehicles that qualify would be exempt from the tax whether new or used.  Currently, all of those purchases are subject to the 6% motor vehicle use tax.</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ssuming 1000 qualifying purchases per year and an average taxable value of $25,000, the estimated decrease in Road Fund receipts would be approximately $1.5 million annually.  If more vehicles were purchased, or if the average taxable value were higher, the impact would be accordingly large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t. of Revenue,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rFonts w:ascii="Times New Roman" w:hAnsi="Times New Roman"/>
                <w:b/>
                <w:b/>
              </w:rPr>
            </w:pPr>
            <w:r>
              <w:rPr>
                <w:b/>
              </w:rPr>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2/2010</w:t>
            </w:r>
          </w:p>
        </w:tc>
      </w:tr>
    </w:tbl>
    <w:p>
      <w:pPr>
        <w:pStyle w:val="Caption1"/>
        <w:widowControl w:val="false"/>
        <w:bidi w:val="0"/>
        <w:spacing w:lineRule="atLeast" w:line="360"/>
        <w:ind w:left="0" w:right="90" w:hanging="0"/>
        <w:rPr/>
      </w:pPr>
      <w:r>
        <w:rPr>
          <w:b w:val="false"/>
        </w:rPr>
        <w:t>LRC 2010-BR1856-HB475</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856-HB475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530</Characters>
  <CharactersWithSpaces>2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dc:language>en-US</dc:language>
  <cp:lastModifiedBy/>
  <cp:lastPrinted>2010-03-12T17:16:00Z</cp:lastPrinted>
  <dcterms:modified xsi:type="dcterms:W3CDTF">2010-03-15T20:21:00Z</dcterms:modified>
  <cp:revision>2</cp:revision>
  <dc:subject/>
  <dc:title>COMMONWEALTH OF KENTUCKY</dc:title>
</cp:coreProperties>
</file>