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1700 </w:t>
            </w:r>
            <w:r>
              <w:rPr>
                <w:sz w:val="22"/>
                <w:szCs w:val="22"/>
              </w:rPr>
              <w:t>Rev 1</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485</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Utility services in consolidated govern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im Wayne</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nsolidated local government legislative body and consolidated local government waterworks and sewer distric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HB 485 amends various statutes in KRS Chapter 67C relating to Consolidated Local Governments.  Louisville Metro Government is the only Consolidated Local Government established under KRS Chapter 67C.</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B 485 requires the Louisville and Jefferson County Metropolitan Sewer District (MSD) and the Louisville Water Company (LWC) to:  (1) submit annually a schedule of rates to the Louisville Metro Council for approval action and (2) submit proposals to locate or relocate utility service facilities to the Louisville Metro Council’s Planning Commission for approval action.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measure permits an individual, with 25 signatures of registered voters who live within a mile of a proposed service facility, to appeal decisions by the Planning Commission to the Louisville Metro Council. The Commission is given 90 days to render a decision regarding the appeal.</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Under HB 485, the final decision for all MSD and LWC rate increases and location of facilities shifts to the Louisville Metro Council.</w:t>
      </w:r>
      <w:r>
        <w:rPr/>
        <w:t xml:space="preserve"> Currently, the Council approves only rate changes by MSD that exceed 7%. While LWC periodically submits rate information to the Council, it does not now submit proposed rate increases--or rate schedules--to the Council for approval.</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MSD and LWC currently submit certain plans to the Planning Commission through a process referred to as a community facility review.  This review, however, is restricted to large above-ground projects such as a water tower, pumping station, or a waste water treatment facility. Recommendations made by the Planning Commission are not binding under this proces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Louisville Metro Government wholly owns the capital stock of the LWC and annually receives a dividend equal to 50% of the available net income ($17,000,000 in 2009).  MSD is governed by an 8-member citizen board appointed by the Louisville Metro Mayor.  Financially, MSD operates independent of Metro Council.  It is not subsidized by the Metro Council and it does not transmit any revenues to Metro Council.  Since both MSD and LWC are municipal utilities, they are not regulated by the Public Service Commission.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The fiscal</w:t>
      </w:r>
      <w:r>
        <w:rPr>
          <w:b/>
        </w:rPr>
        <w:t xml:space="preserve"> impact</w:t>
      </w:r>
      <w:r>
        <w:rPr/>
        <w:t xml:space="preserve"> of </w:t>
      </w:r>
      <w:r>
        <w:rPr>
          <w:b/>
        </w:rPr>
        <w:t>HB 485</w:t>
      </w:r>
      <w:r>
        <w:rPr/>
        <w:t xml:space="preserve"> on </w:t>
      </w:r>
      <w:r>
        <w:rPr>
          <w:b/>
        </w:rPr>
        <w:t xml:space="preserve">Louisville Metro Council </w:t>
      </w:r>
      <w:r>
        <w:rPr/>
        <w:t>is a</w:t>
      </w:r>
      <w:r>
        <w:rPr>
          <w:b/>
        </w:rPr>
        <w:t xml:space="preserve"> significant increase </w:t>
      </w:r>
      <w:r>
        <w:rPr/>
        <w:t>in</w:t>
      </w:r>
      <w:r>
        <w:rPr>
          <w:b/>
        </w:rPr>
        <w:t xml:space="preserve"> administrative costs </w:t>
      </w:r>
      <w:r>
        <w:rPr/>
        <w:t>but the</w:t>
      </w:r>
      <w:r>
        <w:rPr>
          <w:b/>
        </w:rPr>
        <w:t xml:space="preserve"> long-term impact </w:t>
      </w:r>
      <w:r>
        <w:rPr/>
        <w:t>is</w:t>
      </w:r>
      <w:r>
        <w:rPr>
          <w:b/>
        </w:rPr>
        <w:t xml:space="preserve"> indeterminable </w:t>
      </w:r>
      <w:r>
        <w:rPr/>
        <w:t>for the Council, MSD and LWC</w:t>
      </w:r>
      <w:r>
        <w:rPr>
          <w:b/>
        </w:rPr>
        <w:t>.</w:t>
      </w:r>
      <w:r>
        <w:rPr/>
        <w:t xml:space="preserve">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Administrative Costs</w:t>
      </w:r>
      <w:r>
        <w:rPr/>
        <w:t xml:space="preserve">.  The Council has new responsibilities under the measure—to review annually the rate schedules of MSD and LWC and to consider appeals of decisions made by the local planning unit.  </w:t>
      </w:r>
      <w:r>
        <w:rPr>
          <w:b/>
        </w:rPr>
        <w:t>Costs relating to rate schedule reviews are considered minimal</w:t>
      </w:r>
      <w:r>
        <w:rPr/>
        <w:t xml:space="preserve"> and relate to the drafting of ordinances and complying with publication legal notice requirement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However, the Planning Commission’s </w:t>
      </w:r>
      <w:r>
        <w:rPr>
          <w:b/>
        </w:rPr>
        <w:t>review of location or relocation of service facilities</w:t>
      </w:r>
      <w:r>
        <w:rPr/>
        <w:t xml:space="preserve"> could have a </w:t>
      </w:r>
      <w:r>
        <w:rPr>
          <w:b/>
        </w:rPr>
        <w:t>significant impact on the Department of Codes and Regulations</w:t>
      </w:r>
      <w:r>
        <w:rPr/>
        <w:t xml:space="preserve"> which staffs the Planning Commission.  Location or relocation of service facilities appears to include underground facilities as well as above-ground facilities.  The LWC indicates that if they are required to submit all proposed plans to lay pipe line in new locations, they will likely submit requests to the Planning Commission on a monthly basis.  It is anticipated that MSD would be filing frequent requests as well.  Under HB 485, the Commission is required to hold a public hearing on each request and it is anticipated that a number of Planning Commission decisions will be appealed to the Metro Council since the threshold for an appeal is set low--a petition with 25 signatures.  Each appealed case will represent further work by the Planning Commission staff. </w:t>
      </w:r>
      <w:r>
        <w:rPr>
          <w:b/>
        </w:rPr>
        <w:t xml:space="preserve">The Director of the Department of Codes and Regulations indicates that review of </w:t>
      </w:r>
      <w:r>
        <w:rPr>
          <w:b/>
          <w:u w:val="single"/>
        </w:rPr>
        <w:t>all</w:t>
      </w:r>
      <w:r>
        <w:rPr>
          <w:b/>
        </w:rPr>
        <w:t xml:space="preserve"> location and relocations of service facilities, including underground facilities, will represent a significantly increased workload for his department</w:t>
      </w:r>
      <w:r>
        <w:rPr/>
        <w:t xml:space="preserve">.  He estimates the </w:t>
      </w:r>
      <w:r>
        <w:rPr>
          <w:b/>
        </w:rPr>
        <w:t>increased work load</w:t>
      </w:r>
      <w:r>
        <w:rPr/>
        <w:t xml:space="preserve"> would require, at a minimum, two additional employees:  a professional planner and a technician at an estimated cost of </w:t>
      </w:r>
      <w:r>
        <w:rPr>
          <w:b/>
        </w:rPr>
        <w:t>$98,000 annually</w:t>
      </w:r>
      <w:r>
        <w:rPr/>
        <w:t>.</w:t>
      </w:r>
      <w:r>
        <w:rPr>
          <w:b/>
        </w:rPr>
        <w:t xml:space="preserve">  </w:t>
      </w:r>
      <w:r>
        <w:rPr/>
        <w:t>It is anticipated that the additional review process will affect the work load of MSD and LWC as well.</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 xml:space="preserve">Long-Term Impacts. </w:t>
      </w:r>
      <w:r>
        <w:rPr/>
        <w:t xml:space="preserve">The long-term impact of adding another layer of review for rate and location decisions by MSD and the LWC is unknown.  This review is similar--although not anticipated to be as rigorous or lengthy--to the review privately owned utilities receive as a regulated utility under the authority of the Public Service Commission.  An annual review of rates by Metro Council could encourage efficiency or it could exert pressure to keep rates low at the expense of taking steps to make needed improvements in the systems.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The additional reviews under HB 485 could delay rate changes and add months on to the process of locating or relocating service facilities.</w:t>
      </w:r>
      <w:r>
        <w:rPr/>
        <w:t xml:space="preserve">  Once the Planning Commission makes a decision, it is subject to appeal to the Metro Council which could add up to 90 days in the process.  Delays in approval of location decisions could have particularly negative effects for MSD due to a Federal Consent Decree which requires new MSD facilities to be in place by 2015.</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Since under HB 485, the utilities give up a great deal of control over future rates, </w:t>
      </w:r>
      <w:r>
        <w:rPr>
          <w:b/>
        </w:rPr>
        <w:t>the measure could affect the utilities’ bond ratings.</w:t>
      </w:r>
      <w:r>
        <w:rPr/>
        <w:t xml:space="preserve">  The utilities are required to submit rate schedules annually and the Metro Council is to enact ordinances each year approving or disapproving a rate schedule.  Bond rating agencies may be concerned that MSD and LWC, under this scenario, could be restricted in their ability to raise rates to a level sufficient to pay debt or make needed infrastructure improvements.  The rating agencies may be particularly concerned that rate schedules must be approved annually regardless of whether there is a proposed change or not.  LWC bonds were recently upgraded to AAA by one of the major bond rating agencies due, in part, to “the governance structure and practices” of LWD.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A lower debt rating means additional costs in future financings and in the case of the Louisville Water Company, additional costs in financing could also affect the annual dividend paid to the Louisville Metro Government.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Louisville Metro Government staff; Louisville/Jefferson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 xml:space="preserve">County Metropolitan District; Louisville Water Company; Louisville Metro Government’s </w:t>
            </w:r>
          </w:p>
        </w:tc>
      </w:tr>
      <w:tr>
        <w:trPr/>
        <w:tc>
          <w:tcPr>
            <w:tcW w:w="8997" w:type="dxa"/>
            <w:gridSpan w:val="2"/>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rPr/>
            </w:pPr>
            <w:r>
              <w:rPr/>
              <w:t>Department of Codes and Regulations;  Public Service Commiss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3</Words>
  <Characters>7095</Characters>
  <CharactersWithSpaces>59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0:23:00Z</dcterms:created>
  <dc:creator/>
  <dc:description/>
  <dc:language>en-US</dc:language>
  <cp:lastModifiedBy/>
  <cp:lastPrinted>2010-03-08T09:09:00Z</cp:lastPrinted>
  <dcterms:modified xsi:type="dcterms:W3CDTF">2010-03-08T20:23:00Z</dcterms:modified>
  <cp:revision>2</cp:revision>
  <dc:subject/>
  <dc:title>Commonwealth of Kentucky</dc:title>
</cp:coreProperties>
</file>