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after line 21 by inserting the following: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8)</w:t>
        <w:tab/>
        <w:t>Any administrative regulation promulgated by any agency that establishes standards for harvesting or producing agricultural crops in a sustainable manner shall be based on the principles outlined in this section and shall allow the use of best management practices developed under KRS 224.71-100 to 224.71-140.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vid Given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owell Atchl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vid Given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owell Atchl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86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86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0</Characters>
  <CharactersWithSpaces>3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3:00Z</dcterms:created>
  <dc:creator/>
  <dc:description>Sponsor: David Givens Drafter: Lowell Atchley</dc:description>
  <cp:keywords>U:\Session\10RS\Amend</cp:keywords>
  <dc:language>en-US</dc:language>
  <cp:lastModifiedBy/>
  <cp:lastPrinted>2010-03-23T18:00:00Z</cp:lastPrinted>
  <dcterms:modified xsi:type="dcterms:W3CDTF">2010-03-25T22:53:00Z</dcterms:modified>
  <cp:revision>2</cp:revision>
  <dc:subject>SENATE: </dc:subject>
  <dc:title>HB 486/GA</dc:title>
</cp:coreProperties>
</file>