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6 following "year" insert ", as provided in subsection (1) of this section"; and</w:t>
      </w:r>
    </w:p>
    <w:p>
      <w:pPr>
        <w:pStyle w:val="Heading1"/>
        <w:widowControl w:val="false"/>
        <w:bidi w:val="0"/>
        <w:spacing w:lineRule="atLeast" w:line="480"/>
        <w:ind w:left="0" w:right="0" w:firstLine="547"/>
        <w:rPr/>
      </w:pPr>
      <w:r>
        <w:rPr>
          <w:rFonts w:ascii="Times New Roman" w:hAnsi="Times New Roman"/>
        </w:rPr>
        <w:t>On page 1, between lines 16 and 17 insert :</w:t>
      </w:r>
    </w:p>
    <w:p>
      <w:pPr>
        <w:pStyle w:val="Heading1"/>
        <w:widowControl w:val="false"/>
        <w:bidi w:val="0"/>
        <w:spacing w:lineRule="atLeast" w:line="480" w:before="240" w:after="120"/>
        <w:ind w:left="0" w:right="0" w:firstLine="547"/>
        <w:rPr/>
      </w:pPr>
      <w:r>
        <w:rPr>
          <w:rFonts w:ascii="Times New Roman" w:hAnsi="Times New Roman"/>
        </w:rPr>
        <w:t>"(c)</w:t>
        <w:tab/>
        <w:t>Notwithstanding any other statute or administrative regulation to the contrary or any other provision of 2008 Ky. Acts ch. 127, a local board of education that approved a school calendar for the 2009-2010 school year in which a school day exceeds six (6) instructional hours and the school year exceeds 1,062 instructional hours shall be allowed to count any excess time toward the makeup of days missed during the 2009-2010 school year due to the reasons identified in subsection (1) of this sec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ed Edmond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anet Steven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ed Edmond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anet Steven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8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8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648</Characters>
  <CharactersWithSpaces>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Sponsor: Ted Edmonds Drafter: Janet Stevens</dc:description>
  <cp:keywords>U:\Session\10RS\Amend</cp:keywords>
  <dc:language>en-US</dc:language>
  <cp:lastModifiedBy/>
  <dcterms:modified xsi:type="dcterms:W3CDTF">2010-03-18T21:04:00Z</dcterms:modified>
  <cp:revision>2</cp:revision>
  <dc:subject>HOUSE : </dc:subject>
  <dc:title>HB 487</dc:title>
</cp:coreProperties>
</file>