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"AN ACT relating to school attendance and declaring an emergency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en Winter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anet Steven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Ken Winter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anet Stevens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87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487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91</Characters>
  <CharactersWithSpaces>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2:53:00Z</dcterms:created>
  <dc:creator/>
  <dc:description>Sponsor: Ken Winters Drafter: Janet Stevens</dc:description>
  <cp:keywords>U:\Session\10RS\Amend</cp:keywords>
  <dc:language>en-US</dc:language>
  <cp:lastModifiedBy/>
  <cp:lastPrinted>2010-03-24T10:26:00Z</cp:lastPrinted>
  <dcterms:modified xsi:type="dcterms:W3CDTF">2010-03-25T22:53:00Z</dcterms:modified>
  <cp:revision>2</cp:revision>
  <dc:subject>SENATE:TITLE AMENDMENT</dc:subject>
  <dc:title>HB 487/GA</dc:title>
</cp:coreProperties>
</file>