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chool calenda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_Copy_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1)</w:t>
        <w:tab/>
        <w:t>Notwithstanding 702 KAR 7:140, any statute or other administrative regulation, or any provision of 2008 Ky. Acts ch. 127 to the contrary, for the 2009-2010 school year, a local board of education of a district that missed 20 or more instructional days during the 2009-2010 school year due to illness, inclement weather, weather-related emergencies, or local disasters that endangered the health and safety of children may request to waive the makeup of up to ten instructional days missed beyond 20 days, which the commissioner of education shall approve.</w:t>
      </w:r>
    </w:p>
    <w:p>
      <w:pPr>
        <w:pStyle w:val="Heading1"/>
        <w:widowControl w:val="false"/>
        <w:bidi w:val="0"/>
        <w:spacing w:lineRule="atLeast" w:line="480"/>
        <w:ind w:left="0" w:right="0" w:firstLine="547"/>
        <w:rPr/>
      </w:pPr>
      <w:r>
        <w:rPr>
          <w:rFonts w:ascii="Times New Roman" w:hAnsi="Times New Roman"/>
        </w:rPr>
        <w:t>(2)</w:t>
        <w:tab/>
        <w:t>Notwithstanding 702 KAR 7:140, any statute or other administrative regulation, or any provision of 2008 Ky. Acts ch. 127 to the contrary, for the 2009-2010 school year, a district that missed instructional days for the reasons identified in subsection (1) of this section may, regardless of the total number of days missed:</w:t>
      </w:r>
    </w:p>
    <w:p>
      <w:pPr>
        <w:pStyle w:val="Heading1"/>
        <w:widowControl w:val="false"/>
        <w:bidi w:val="0"/>
        <w:spacing w:lineRule="atLeast" w:line="480"/>
        <w:ind w:left="0" w:right="0" w:firstLine="547"/>
        <w:rPr/>
      </w:pPr>
      <w:r>
        <w:rPr>
          <w:rFonts w:ascii="Times New Roman" w:hAnsi="Times New Roman"/>
        </w:rPr>
        <w:t>(a)</w:t>
        <w:tab/>
        <w:t>Lengthen any days remaining in the school calendar on the effective date of this Act by not less than 30 minutes and not more than 60 minutes per day, and shall be allowed to apply the excess time toward the makeup of instructional days missed; and</w:t>
      </w:r>
    </w:p>
    <w:p>
      <w:pPr>
        <w:pStyle w:val="Heading1"/>
        <w:widowControl w:val="false"/>
        <w:bidi w:val="0"/>
        <w:spacing w:lineRule="atLeast" w:line="480"/>
        <w:ind w:left="0" w:right="0" w:firstLine="547"/>
        <w:rPr/>
      </w:pPr>
      <w:r>
        <w:rPr>
          <w:rFonts w:ascii="Times New Roman" w:hAnsi="Times New Roman"/>
        </w:rPr>
        <w:t>(b)</w:t>
        <w:tab/>
        <w:t>Lengthen any shortened instructional days remaining in the approved calendar on the effective date of this Act, not to exceed the length of a regular instructional day by more than 60 minutes, and shall be allowed to apply the excess time toward the makeup of instructional days missed.</w:t>
      </w:r>
    </w:p>
    <w:p>
      <w:pPr>
        <w:pStyle w:val="Heading1"/>
        <w:widowControl w:val="false"/>
        <w:bidi w:val="0"/>
        <w:spacing w:lineRule="atLeast" w:line="480"/>
        <w:ind w:left="0" w:right="0" w:firstLine="547"/>
        <w:rPr/>
      </w:pPr>
      <w:r>
        <w:rPr>
          <w:rFonts w:ascii="Times New Roman" w:hAnsi="Times New Roman"/>
        </w:rPr>
        <w:t>(3)</w:t>
        <w:tab/>
        <w:t>A local board of education that approved a school calendar for the 2009-2010 school year in which a school day exceeds six instructional hours and the school year exceeds 1,062 instructional hours shall be allowed to count any excess time toward the makeup of instructional days missed during the 2009-2010 for reasons identified in subsection (1) of this section.</w:t>
      </w:r>
    </w:p>
    <w:p>
      <w:pPr>
        <w:pStyle w:val="Heading1"/>
        <w:widowControl w:val="false"/>
        <w:bidi w:val="0"/>
        <w:spacing w:lineRule="atLeast" w:line="480"/>
        <w:ind w:left="0" w:right="0" w:firstLine="547"/>
        <w:rPr/>
      </w:pPr>
      <w:r>
        <w:rPr>
          <w:rFonts w:ascii="Times New Roman" w:hAnsi="Times New Roman"/>
        </w:rPr>
        <w:t>(4)</w:t>
        <w:tab/>
        <w:t xml:space="preserve">The commissioner shall inform local boards of education of the procedures to be used when making a request for a waiver of instructional days or when making a request to make up instructional time missed under this section. A local board shall submit a request to the commissioner no later than May 1, 2010. </w:t>
      </w:r>
    </w:p>
    <w:p>
      <w:pPr>
        <w:pStyle w:val="Heading1"/>
        <w:widowControl w:val="false"/>
        <w:bidi w:val="0"/>
        <w:spacing w:lineRule="atLeast" w:line="480"/>
        <w:ind w:left="0" w:right="0" w:firstLine="547"/>
        <w:rPr/>
      </w:pPr>
      <w:r>
        <w:rPr>
          <w:rFonts w:ascii="Times New Roman" w:hAnsi="Times New Roman"/>
        </w:rPr>
        <w:t>(5)</w:t>
        <w:tab/>
        <w:t>School district certified and classified personnel shall make up any student instructional days waived by participating in instructional activities or professional development or by being assigned additional work responsibilities in compliance with the respective retirement systems.</w:t>
      </w:r>
    </w:p>
    <w:p>
      <w:pPr>
        <w:pStyle w:val="Heading1"/>
        <w:widowControl w:val="false"/>
        <w:bidi w:val="0"/>
        <w:spacing w:lineRule="atLeast" w:line="480"/>
        <w:ind w:left="0" w:right="0" w:firstLine="547"/>
        <w:rPr/>
      </w:pPr>
      <w:r>
        <w:rPr>
          <w:rFonts w:ascii="Times New Roman" w:hAnsi="Times New Roman"/>
        </w:rPr>
        <w:t>(6)</w:t>
        <w:tab/>
        <w:t xml:space="preserve">School district classified personnel shall make up any student instructional days missed due to lengthening the existing school day by being assigned additional work responsibilities in compliance with the respective retirement system. </w:t>
      </w:r>
    </w:p>
    <w:p>
      <w:pPr>
        <w:pStyle w:val="Heading1"/>
        <w:widowControl w:val="false"/>
        <w:bidi w:val="0"/>
        <w:spacing w:lineRule="atLeast" w:line="480"/>
        <w:ind w:left="0" w:right="0" w:firstLine="547"/>
        <w:rPr/>
      </w:pPr>
      <w:r>
        <w:rPr>
          <w:rFonts w:ascii="Times New Roman" w:hAnsi="Times New Roman"/>
        </w:rPr>
        <w:t>(7)</w:t>
        <w:tab/>
        <w:t>Pursuant to KRS 157.360, time made up by lengthening school days in the school calendar shall be done without any loss of funds under the program to support education excellence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1)</w:t>
        <w:tab/>
        <w:t>Notwithstanding 702 KAR 3:270, the Kentucky Department of Education shall use the highest of the average daily attendance rate for the 2007-2008 school year, the 2008-2009 school year, or the 2009-2010 school year multiplied by the average daily membership for the 2009-2010 school year to calculate the adjusted average daily attendance for the 2009-2010 school year that is used for determining the SEEK funding in each district. The average daily attendance rate for the 2007-2008 school year, the 2008-2009 school year, and the 2009-2010 school year shall be calculated as the adjusted average daily attendance divided by the average daily membership as reported on the Superintendent's Annual Attendance Report Summary Report.</w:t>
      </w:r>
    </w:p>
    <w:p>
      <w:pPr>
        <w:pStyle w:val="Heading1"/>
        <w:widowControl w:val="false"/>
        <w:bidi w:val="0"/>
        <w:spacing w:lineRule="atLeast" w:line="480"/>
        <w:ind w:left="0" w:right="0" w:firstLine="547"/>
        <w:rPr/>
      </w:pPr>
      <w:r>
        <w:rPr>
          <w:rFonts w:ascii="Times New Roman" w:hAnsi="Times New Roman"/>
        </w:rPr>
        <w:t>(2)</w:t>
        <w:tab/>
        <w:t>Notwithstanding KRS 157.360 and 702 KAR 3:270, the Kentucky Department of Education shall use the highest of the average daily attendance for the first two months of the 2007-2008 school year, the 2008-2009 school year, or the 2009-2010 school year compared to the first two months of average daily attendance for the 2010-2011 school year when determining the percent change in average daily attendance used to calculate "Growth" that is used for determining the 2010-2011 SEEK funding in each district.</w:t>
      </w:r>
    </w:p>
    <w:p>
      <w:pPr>
        <w:pStyle w:val="Heading1"/>
        <w:widowControl w:val="false"/>
        <w:bidi w:val="0"/>
        <w:spacing w:lineRule="atLeast" w:line="480"/>
        <w:ind w:left="0" w:right="0" w:firstLine="547"/>
        <w:rPr/>
      </w:pPr>
      <w:r>
        <w:rPr>
          <w:rFonts w:ascii="Times New Roman" w:hAnsi="Times New Roman"/>
        </w:rPr>
        <w:t>(3)</w:t>
        <w:tab/>
        <w:t>The department shall ensure that the average daily attendance to be subtracted under 702 KAR 3:270, Section 2(3)(b) is not funded under this sectio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reas school districts must plan immediately to request a waiver for the makeup of instructional days missed during the 2009-2010 school year, an emergency is declared to exist, and this Act takes effect upon its passage and approval by the Governor or upon its otherwise becoming a law.</w:t>
      </w:r>
      <w:bookmarkEnd w:id="0"/>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8740.100-194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48740.100-194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8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87/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9</Words>
  <Characters>4775</Characters>
  <CharactersWithSpaces>40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3:00Z</dcterms:created>
  <dc:creator/>
  <dc:description/>
  <cp:keywords>0</cp:keywords>
  <dc:language>en-US</dc:language>
  <cp:lastModifiedBy/>
  <cp:lastPrinted>2010-03-25T12:50:00Z</cp:lastPrinted>
  <dcterms:modified xsi:type="dcterms:W3CDTF">2010-03-25T22:53:00Z</dcterms:modified>
  <cp:revision>2</cp:revision>
  <dc:subject>10 RS BR 1944-1</dc:subject>
  <dc:title>HB 487</dc:title>
</cp:coreProperties>
</file>