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207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88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Board of Examiners of Psycholog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Scott Brinkma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Heading2"/>
        <w:widowControl w:val="false"/>
        <w:bidi w:val="0"/>
        <w:spacing w:lineRule="atLeast" w:line="240"/>
        <w:ind w:left="0" w:right="0" w:hanging="0"/>
        <w:rPr/>
      </w:pPr>
      <w:r>
        <w:rPr/>
        <w:t>FISCAL</w:t>
      </w:r>
      <w:r>
        <w:rPr>
          <w:sz w:val="24"/>
        </w:rPr>
        <w:t>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488 is to clarify permitted usages of written or computerized interpretations of any psychological testing by persons licensed, certified or registered under any other professional board. House Bill 488 also modifies the responsibilities and requirements for “Health Service Providers” and allows the board to establish written tests for applicants on psychological practice, ethical principles, and the law.</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488 amends KRS 319.010 to define “IPC” and also amends the definition of the “practice of psychology’ to include psychological testing. House Bill 488 also amends KRS 319.015 to clarify permitted usages of written or computerized interpretations of psychological testing by clinical social workers, marriage and family therapists, professional art therapists, advanced registered nurse practitioners, physicians, and occupational therapists. This statute is also amended to allow temporarily employed nonresidents to practice for a limited time if they hold a valid current IPC. KRS 319.032 is amended to increase the number of required continuing education hours from 30 to 39. House Bill 488 also amends KRS 319.050 to require applicants for licensure to pass the national EPPP examination at the doctoral level pass an ethical examination and empowers the board of psychology to assess acceptability of doctoral degrees in psychology before admittance to practice. This statute is also amended to modify the responsibilities and requirements for “Health Service Providers.” House Bill 488 amends KRS 319.053 to allow the board to establish written tests for applicants on psychological practice, ethical principles, and the law.</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House Bill 488 will not have a fiscal impact on the Kentucky Board of Examiners of Psychology, as it does not adjust fees or create additional expenses for the board.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Office of Occupations and Profession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6.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8/2010</w:t>
            </w:r>
          </w:p>
        </w:tc>
      </w:tr>
    </w:tbl>
    <w:p>
      <w:pPr>
        <w:pStyle w:val="Caption1"/>
        <w:widowControl w:val="false"/>
        <w:bidi w:val="0"/>
        <w:spacing w:lineRule="atLeast" w:line="360"/>
        <w:ind w:left="0" w:right="90" w:hanging="0"/>
        <w:rPr/>
      </w:pPr>
      <w:r>
        <w:rPr>
          <w:b w:val="false"/>
        </w:rPr>
        <w:t>LRC 2010-BR2073-HB488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2073-HB488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2833</Characters>
  <CharactersWithSpaces>2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dc:language>en-US</dc:language>
  <cp:lastModifiedBy/>
  <cp:lastPrinted>2010-03-11T13:36:00Z</cp:lastPrinted>
  <dcterms:modified xsi:type="dcterms:W3CDTF">2010-03-11T20:52:00Z</dcterms:modified>
  <cp:revision>2</cp:revision>
  <dc:subject/>
  <dc:title>COMMONWEALTH OF KENTUCKY</dc:title>
</cp:coreProperties>
</file>